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>
          <w:sz w:val="24"/>
          <w:szCs w:val="24"/>
        </w:rPr>
        <w:t xml:space="preserve">CONSUMIDOR. vício do produto. AQUISIÇÃO DE CERTIFICAÇÃO DIGITAL E-CPF. RECURSO APENAS DO AUTOR. </w:t>
      </w:r>
      <w:r>
        <w:rPr>
          <w:i/>
          <w:sz w:val="24"/>
          <w:szCs w:val="24"/>
        </w:rPr>
        <w:t>QUANTUM</w:t>
      </w:r>
      <w:r>
        <w:rPr>
          <w:sz w:val="24"/>
          <w:szCs w:val="24"/>
        </w:rPr>
        <w:t xml:space="preserve"> FIXADO A TÍTULO DE DANOS MORAIS MANTIDO. DANOS MATERIAIS NÃO COMPROVADOS. NEGADO PROVIMENTO AO recurso. SENTENÇA MANTIDA POR SEUS PRÓPRIOS FUNDAMENT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ecurso Inominad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Segund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1003036522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DUARDO GUTERRES FELIN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ERTISIGN CERTIFICADORA DIGITAL S/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os Juízes de Direito integrantes da Segunda Turma Recursal Cível dos Juizados Especiais Cíveis do Estado do Rio Grande do Sul, à unanimidade, em </w:t>
      </w:r>
      <w:r>
        <w:rPr>
          <w:b/>
        </w:rPr>
        <w:t>NEGAR PROVIMENTO AO RECURSO</w:t>
      </w:r>
      <w:r>
        <w:rPr/>
        <w:t>.</w:t>
      </w:r>
    </w:p>
    <w:p>
      <w:pPr>
        <w:pStyle w:val="PargrafoNormal"/>
        <w:rPr/>
      </w:pPr>
      <w:r>
        <w:rPr/>
        <w:t xml:space="preserve">Participaram do julgamento, além da signatária (Presidente), os eminentes Senhores </w:t>
      </w:r>
      <w:r>
        <w:rPr>
          <w:b/>
          <w:caps/>
        </w:rPr>
        <w:t>Dr. Eduardo Kraemer e Dr. Alexandre de Souza Costa Pacheco</w:t>
      </w:r>
      <w:r>
        <w:rPr/>
        <w:t>.</w:t>
      </w:r>
    </w:p>
    <w:p>
      <w:pPr>
        <w:pStyle w:val="PargrafoNormal"/>
        <w:rPr/>
      </w:pPr>
      <w:r>
        <w:rPr/>
        <w:t>Porto Alegre, 29 de feverei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A. VIVIAN CRISTINA ANGONESE SPENGLER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Presidente e 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jc w:val="center"/>
        <w:rPr/>
      </w:pPr>
      <w:r>
        <w:rPr>
          <w:rFonts w:eastAsia="Arial"/>
        </w:rPr>
        <w:t xml:space="preserve"> </w:t>
      </w:r>
      <w:r>
        <w:rPr>
          <w:b w:val="false"/>
          <w:caps w:val="false"/>
          <w:smallCaps w:val="false"/>
        </w:rPr>
        <w:t>(Oral em Sessão.)</w:t>
      </w:r>
    </w:p>
    <w:p>
      <w:pPr>
        <w:pStyle w:val="PargrafoNormal"/>
        <w:rPr>
          <w:b/>
          <w:b/>
          <w:caps/>
        </w:rPr>
      </w:pPr>
      <w:r>
        <w:rPr>
          <w:b/>
          <w:caps/>
        </w:rPr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a. Vivian Cristina Angonese Spengler (PRESIDENTE E RELATORA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Trata-se de ação de obrigação de fazer cumulada com indenização por danos morais e matérias. Aduziu o autor ter adquirido junto à ré uma certificação digital e – CPF. Ocorre que houve um erro na emissão do certificado e o autor não pode utilizá-lo. Ainda, alega que entrou em contato com a ré em várias oportunidades, todavia não teve seu problema solucionado e no último contato foi informado por um preposto da demandada que eles não poderiam reparar o erro, tendo em vista que já tinha expirado os 30 dias da garantia do produto. Requereu a condenação da ré a emissão de e – CPF, sem a necessidade de procedimento presencial, bem como indenização por danos morais e materiais.</w:t>
      </w:r>
    </w:p>
    <w:p>
      <w:pPr>
        <w:pStyle w:val="PargrafoNormal"/>
        <w:rPr/>
      </w:pPr>
      <w:r>
        <w:rPr/>
        <w:t>A sentença foi de parcial procedência condenando a ré ao pagamento de R$ 1.000,00 (um mil reais) a título de danos morais, corrigido monetariamente a contar da sentença e acrescido de juros desde a citação. Ainda, declarou extinto o processo, nos termos do Art. 267, IX do CPC em face da perda do objeto pedido de substituição do produto.</w:t>
      </w:r>
    </w:p>
    <w:p>
      <w:pPr>
        <w:pStyle w:val="PargrafoNormal"/>
        <w:rPr/>
      </w:pPr>
      <w:r>
        <w:rPr/>
        <w:t>Irresignado, recorre o autor postulando a majoração dos danos morais, bem como o deferimento da indenização por danos materiais e por despesas processuais.</w:t>
      </w:r>
    </w:p>
    <w:p>
      <w:pPr>
        <w:pStyle w:val="PargrafoNormal"/>
        <w:rPr/>
      </w:pPr>
      <w:r>
        <w:rPr/>
        <w:t>Não merece provimento o recurso.</w:t>
      </w:r>
    </w:p>
    <w:p>
      <w:pPr>
        <w:pStyle w:val="PargrafoNormal"/>
        <w:rPr/>
      </w:pPr>
      <w:r>
        <w:rPr/>
        <w:t>A sentença atacada é de ser mantida por seus próprios fundamentos, na forma do art. 46, da Lei nº 9.099/95, segunda parte, que assim dispõe:</w:t>
      </w:r>
      <w:r>
        <w:rPr>
          <w:i/>
        </w:rPr>
        <w:t xml:space="preserve"> ”</w:t>
      </w:r>
      <w:r>
        <w:rPr>
          <w:b/>
          <w:i/>
        </w:rPr>
        <w:t>Se a sentença for confirmada pelos próprios fundamentos, a súmula do julgamento servirá de acórdão</w:t>
      </w:r>
      <w:r>
        <w:rPr>
          <w:i/>
        </w:rPr>
        <w:t>.”</w:t>
      </w:r>
      <w:r>
        <w:rPr/>
        <w:t xml:space="preserve"> </w:t>
      </w:r>
    </w:p>
    <w:p>
      <w:pPr>
        <w:pStyle w:val="PargrafoNormal"/>
        <w:rPr/>
      </w:pPr>
      <w:r>
        <w:rPr/>
        <w:t xml:space="preserve">Acresço. </w:t>
      </w:r>
    </w:p>
    <w:p>
      <w:pPr>
        <w:pStyle w:val="PargrafoNormal"/>
        <w:rPr/>
      </w:pPr>
      <w:r>
        <w:rPr/>
        <w:t xml:space="preserve">O montante fixado a título de danos morais encontra-se adequado a fim de cumprir sua função pedagógica – punitiva, entretanto evitando ensejar enriquecimento ilícito ao autor. Portanto, entendo por manter o </w:t>
      </w:r>
      <w:r>
        <w:rPr>
          <w:i/>
        </w:rPr>
        <w:t>quantum</w:t>
      </w:r>
      <w:r>
        <w:rPr/>
        <w:t xml:space="preserve"> fixado em primeiro grau.</w:t>
      </w:r>
    </w:p>
    <w:p>
      <w:pPr>
        <w:pStyle w:val="PargrafoNormal"/>
        <w:rPr/>
      </w:pPr>
      <w:r>
        <w:rPr/>
        <w:t>No que tange aos danos materiais, entendo por afastá-los. Os valores trazidos aos autos pelo autor não mantém relação com o proceder da ré, bem como com os defeitos no produto adquirido pelo autor. Tais despesas são inerentes à profissão do autor, o qual possui escritório de advocacia em Porto Alegre e Uruguaiana.</w:t>
      </w:r>
    </w:p>
    <w:p>
      <w:pPr>
        <w:pStyle w:val="PargrafoNormal"/>
        <w:rPr/>
      </w:pPr>
      <w:r>
        <w:rPr/>
        <w:t xml:space="preserve">Quanto aos lucros cessantes, estes não restaram comprovados aos autos. </w:t>
      </w:r>
    </w:p>
    <w:p>
      <w:pPr>
        <w:pStyle w:val="PargrafoNormal"/>
        <w:rPr/>
      </w:pPr>
      <w:r>
        <w:rPr/>
        <w:t xml:space="preserve">O voto, pois, é no sentido de </w:t>
      </w:r>
      <w:r>
        <w:rPr>
          <w:b/>
        </w:rPr>
        <w:t>NEGAR PROVIMENTO AO RECURSO</w:t>
      </w:r>
      <w:r>
        <w:rPr/>
        <w:t>, mantendo-se a sentença de primeiro grau.</w:t>
      </w:r>
    </w:p>
    <w:p>
      <w:pPr>
        <w:pStyle w:val="PargrafoNormal"/>
        <w:rPr>
          <w:b/>
          <w:b/>
          <w:bCs/>
        </w:rPr>
      </w:pPr>
      <w:r>
        <w:rPr>
          <w:b/>
          <w:bCs/>
        </w:rPr>
        <w:t>A parte recorrente arcará com as custas judiciais e os honorários advocatícios, estes fixados em 20% sobre o valor da causa; suspensa a exigibilidade ante a AJG deferida.</w:t>
      </w:r>
    </w:p>
    <w:p>
      <w:pPr>
        <w:pStyle w:val="PargrafoNormal"/>
        <w:rPr>
          <w:b/>
          <w:b/>
          <w:bCs/>
        </w:rPr>
      </w:pPr>
      <w:r>
        <w:rPr>
          <w:b/>
          <w:bCs/>
        </w:rPr>
      </w:r>
    </w:p>
    <w:p>
      <w:pPr>
        <w:pStyle w:val="Pargrafo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Eduardo Kraemer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Alexandre de Souza Costa Pacheco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A. VIVIAN CRISTINA ANGONESE SPENGLER</w:t>
      </w:r>
      <w:r>
        <w:rPr>
          <w:b w:val="false"/>
          <w:caps w:val="false"/>
          <w:smallCaps w:val="false"/>
        </w:rPr>
        <w:t xml:space="preserve"> - Presidente - Recurso Inominado nº 71003036522, Comarca de Porto Alegre: </w:t>
      </w:r>
      <w:r>
        <w:rPr>
          <w:b w:val="false"/>
        </w:rPr>
        <w:t>"NEGARAM PROVIMENTO AO RECURSO. UNÂNIM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4.JUIZADO ESPECIAL CIVEL PORTO ALEGRE - Comarca de Porto Alegre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9700</wp:posOffset>
          </wp:positionH>
          <wp:positionV relativeFrom="paragraph">
            <wp:posOffset>-176530</wp:posOffset>
          </wp:positionV>
          <wp:extent cx="88201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525780</wp:posOffset>
              </wp:positionV>
              <wp:extent cx="274256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41.4pt;width:215.95pt;height:51.75pt" coordorigin="1701,828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88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828;width:794;height:10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CAS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3036522</w:t>
    </w:r>
  </w:p>
  <w:p>
    <w:pPr>
      <w:pStyle w:val="Header"/>
      <w:rPr/>
    </w:pPr>
    <w:r>
      <w:rPr/>
      <w:t>2011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1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2-02-29T14:01:00Z</dcterms:modified>
  <cp:revision>3</cp:revision>
  <dc:subject/>
  <dc:title>&lt;NÚMERODETOKENSNODOCUMENTO \18&gt;&lt;COMPOSIÇÃODEACÓRDÃOEMENTA \TEXTO="(INSIRA AQUI O TÍTULO DA EMENTA)^P^P(Insira aqui o texto da </dc:title>
</cp:coreProperties>
</file>