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APELAÇÃO CÍVEL. NEGÓCIOS JURÍDICOS BANCÁRIOS. EMBARGOS À EXECUÇÃO.  título extrajudicial. cédula de crédito bancário. CÓPIA AUTENTICADA POR CERTIFICADO DIGITAL. POSSIBILIDADE. precedentes jurisprudenciais. PRELIMINAR REJEITADA. juros remuneratórios. legalidade da taxa pactuada. sentença mantida.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eliminar de carência de ação rejeitada: em se tratando de execução de contrato de empréstimo bancário, desnecessária a juntada do título original. </w:t>
      </w:r>
    </w:p>
    <w:p>
      <w:pPr>
        <w:pStyle w:val="Normal"/>
        <w:ind w:left="2835" w:hanging="0"/>
        <w:rPr/>
      </w:pPr>
      <w:r>
        <w:rPr>
          <w:b/>
          <w:sz w:val="22"/>
          <w:szCs w:val="22"/>
        </w:rPr>
        <w:t>2. Na espécie, a instituição financeira embasou a execução em cópia da Cédula de Crédito Bancário – Confissão e Renegociação de Dívida devidamente digitalizada e registrada no 1º Registro de Títulos e Documentos de Maceió-AL, sob nº 3911135.</w:t>
      </w:r>
    </w:p>
    <w:p>
      <w:pPr>
        <w:pStyle w:val="Normal"/>
        <w:ind w:left="2835" w:hanging="0"/>
        <w:rPr/>
      </w:pPr>
      <w:r>
        <w:rPr>
          <w:b/>
          <w:sz w:val="22"/>
          <w:szCs w:val="22"/>
        </w:rPr>
        <w:t xml:space="preserve">3. É certo que o contrato </w:t>
      </w:r>
      <w:r>
        <w:rPr>
          <w:b/>
          <w:i/>
          <w:sz w:val="22"/>
          <w:szCs w:val="22"/>
        </w:rPr>
        <w:t>sub judice</w:t>
      </w:r>
      <w:r>
        <w:rPr>
          <w:b/>
          <w:sz w:val="22"/>
          <w:szCs w:val="22"/>
        </w:rPr>
        <w:t xml:space="preserve"> está sujeito ao Código de Defesa do Consumidor, tendo o consumidor o direito de revisar os termos e cláusulas que entender ilegais ou abusivos. Todavia, importa registrar que a incidência da legislação consumerista, de per si, não leva à procedência dos pedidos iniciais, sendo as onerosidades apreciadas caso a caso, à luz da legislação e da jurisprudência pátria.   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uros remuneratórios: o entendimento jurisprudencial consolidado no STF e STJ é pela não limitação dos juros remuneratórios em 12% ao ano. A revisão do percentual apenas é admitida em casos em que houver cláusula aberta ou a taxa contratada exceder de forma considerável a média praticada no mercado. Não é o caso.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O DESPROVIDO, REJEITADA A PRELIMIN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pelação Cível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Décima Non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53267738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Cruz Al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DSON RAMOS DE PAUL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BANCO SANTANDER BRASIL S.A.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Magistrados integrantes da Décima Nona Câmara Cível do Tribunal de Justiça do Estado, à unanimidade, em negar provimento ao apelo, afastada a preliminar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es. Voltaire de Lima Moraes (Presidente) e Dr. Victor Luiz Barcellos Lima</w:t>
      </w:r>
      <w:r>
        <w:rPr/>
        <w:t>.</w:t>
      </w:r>
    </w:p>
    <w:p>
      <w:pPr>
        <w:pStyle w:val="PargrafoNormal"/>
        <w:rPr/>
      </w:pPr>
      <w:r>
        <w:rPr/>
        <w:t>Porto Alegre, 09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ES. EUGÊNIO FACCHINI NETO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es. Eugênio Facchini Neto (RELATOR)</w:t>
      </w:r>
    </w:p>
    <w:p>
      <w:pPr>
        <w:pStyle w:val="PargrafoNormal"/>
        <w:spacing w:lineRule="auto" w:line="240"/>
        <w:rPr/>
      </w:pPr>
      <w:r>
        <w:rPr/>
      </w:r>
    </w:p>
    <w:p>
      <w:pPr>
        <w:pStyle w:val="PargrafoNormal"/>
        <w:rPr/>
      </w:pPr>
      <w:r>
        <w:rPr/>
        <w:t>EDSON RAMOS DE PAULO apela de sentença de fls. 86/95 que julgou improcedentes os embargos à execução por ele opostos em face da ação de execução de título extrajudicial, ajuizada pelo BANCO SANTANDER (BRASIL) S/A, condenando o embargante ao pagamento das custas processuais e dos honorários ao patrono do embargado, estes fixados em R$600,00.</w:t>
      </w:r>
    </w:p>
    <w:p>
      <w:pPr>
        <w:pStyle w:val="PargrafoNormal"/>
        <w:rPr/>
      </w:pPr>
      <w:r>
        <w:rPr/>
        <w:t>Em suas razões (fls. 98/114), preliminarmente, suscita carência de ação, sob a alegação de que o título que embasa a ação de execução foi apresentado em cópia digitalizada, devendo ser extinta a demanda em virtude de flagrante falta de pressuposto de constituição e desenvolvimento regular do processo. No mérito, sustenta, em síntese, a aplicabilidade do Código de Defesa do Consumidor e a ilegalidade na cobrança da taxa de juros remuneratórios contratada, razão pela qual pugna por sua limitação em 12% ao ano. Pede o provimento do apelo, ao efeito de julgar totalmente procedentes os embargos à execução.</w:t>
      </w:r>
    </w:p>
    <w:p>
      <w:pPr>
        <w:pStyle w:val="PargrafoNormal"/>
        <w:rPr/>
      </w:pPr>
      <w:r>
        <w:rPr/>
        <w:t>Contrarrazões às fls. 117/124v, pelo desprovimento do recurso da parte adversa.</w:t>
      </w:r>
    </w:p>
    <w:p>
      <w:pPr>
        <w:pStyle w:val="PargrafoNormal"/>
        <w:rPr/>
      </w:pPr>
      <w:r>
        <w:rPr/>
        <w:t>É o relatório.</w:t>
      </w:r>
    </w:p>
    <w:p>
      <w:pPr>
        <w:pStyle w:val="PargrafoNormal"/>
        <w:rPr/>
      </w:pPr>
      <w:r>
        <w:rPr/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es. Eugênio Facchini Neto (RELATOR)</w:t>
      </w:r>
    </w:p>
    <w:p>
      <w:pPr>
        <w:pStyle w:val="PargrafoNormal"/>
        <w:spacing w:lineRule="auto" w:line="240"/>
        <w:rPr/>
      </w:pPr>
      <w:r>
        <w:rPr/>
      </w:r>
    </w:p>
    <w:p>
      <w:pPr>
        <w:pStyle w:val="PargrafoNormal"/>
        <w:rPr/>
      </w:pPr>
      <w:r>
        <w:rPr/>
        <w:t>Eminentes Colegas.</w:t>
      </w:r>
    </w:p>
    <w:p>
      <w:pPr>
        <w:pStyle w:val="PargrafoNormal"/>
        <w:rPr/>
      </w:pPr>
      <w:r>
        <w:rPr/>
        <w:t xml:space="preserve">Desde logo, afasto a </w:t>
      </w:r>
      <w:r>
        <w:rPr>
          <w:b/>
        </w:rPr>
        <w:t>preliminar de carência de ação</w:t>
      </w:r>
      <w:r>
        <w:rPr/>
        <w:t>, suscitada pelo embargante/apelante, sob o argumento de que o título que embasa a ação de execução foi apresentado em cópia digitalizada, devendo ser extinta a demanda em virtude de falta de pressuposto de constituição e desenvolvimento regular do processo.</w:t>
      </w:r>
    </w:p>
    <w:p>
      <w:pPr>
        <w:pStyle w:val="PargrafoNormal"/>
        <w:rPr/>
      </w:pPr>
      <w:r>
        <w:rPr/>
        <w:t>Isso porque a execução do título extrajudicial objeto da lide – Cédula de Crédito Bancário nº 00331078320000063910 – Confissão e Renegociação de Dívida (fls. 29/39) não está embasada em título de crédito cambial, nos termos do art. 585, I,  do CPC, mas, sim, em contrato bancário, compatível com a hipótese do inciso II do artigo em questão, o que dispensa a apresentação do documento original.</w:t>
      </w:r>
    </w:p>
    <w:p>
      <w:pPr>
        <w:pStyle w:val="PargrafoNormal"/>
        <w:rPr/>
      </w:pPr>
      <w:r>
        <w:rPr/>
        <w:t xml:space="preserve">Ademais, consigno que o contrato em tela foi registrado no 1º Registro de Títulos e Documentos de Maceió – AL, sob nº 3911135, tratando-se de cópia digitalizada, cuja </w:t>
      </w:r>
      <w:r>
        <w:rPr>
          <w:u w:val="single"/>
        </w:rPr>
        <w:t>autenticidade vem comprovada pelo certificado digital da fl. 39</w:t>
      </w:r>
      <w:r>
        <w:rPr/>
        <w:t xml:space="preserve">, sendo possível conferir a validade do documento mediante consulta ao sistema informatizado do referido Registro de Títulos e Documentos </w:t>
      </w:r>
    </w:p>
    <w:p>
      <w:pPr>
        <w:pStyle w:val="PargrafoNormal"/>
        <w:rPr/>
      </w:pPr>
      <w:r>
        <w:rPr/>
        <w:t>Nesse contexto, portanto, não calha a tese de carência de ação, de ausência de pressuposto de constituição e desenvolvimento regular do processo, como quer fazer crer o apelante.</w:t>
      </w:r>
    </w:p>
    <w:p>
      <w:pPr>
        <w:pStyle w:val="PargrafoNormal"/>
        <w:rPr/>
      </w:pPr>
      <w:r>
        <w:rPr/>
        <w:t>E a jurisprudência desta Câmara não destoa de tal entendimento: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NEGÓCIO JURÍDICO BANCÁRIO. AÇÃO DE EXECUÇÃO DE TÍTULO EXTRAJUDICIAL. POSSIBILIDADE DE SE INSTRUIR A DEMANDA COM CÓPIA DIGITALIZADA DO CONTRATO BANCÁRIO, DEVIDAMENTE REGISTRADA EM CARTÓRIO DE TÍTULOS E DOCUMENTOS, COM AUTENTICIDADE CONFERIDA POR CERTIFICADO DIGITAL. PRECEDENTES JURISPRUDENCIAIS. AGRAVO DE INSTRUMENTO PROVIDO POR DECISÃO MONOCRÁTICA. (Agravo de Instrumento Nº 70046615043, Décima Nona Câmara Cível, Tribunal de Justiça do RS, Relator: Mylene Maria Michel, Julgado em 21/12/2011)  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EXECUÇÃO. CÉDULA DE CRÉDITO BANCÁRIO. DETERMINAÇÃO DE EMENDA COM A JUNTADA DO ORIGINAL. Desnecessidade de emenda da inicial, pois a instituição financeira embasou a execução em cópia da Cédula de Crédito Bancário devidamente digitalizada e registrada no 1º Registro de Títulos e Documentos de Maceió (AL). Agravo monocraticamente provido.. (Agravo de Instrumento Nº 70045887015, Décima Nona Câmara Cível, Tribunal de Justiça do RS, Relator: Guinther Spode, Julgado em 28/10/2011)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/>
      </w:pPr>
      <w:r>
        <w:rPr/>
        <w:t xml:space="preserve">Logo, rejeito a preliminar suscitada e passo a análise do </w:t>
      </w:r>
      <w:r>
        <w:rPr>
          <w:b/>
        </w:rPr>
        <w:t>mérito</w:t>
      </w:r>
      <w:r>
        <w:rPr/>
        <w:t>, adiantando que melhor sorte não socorre o apelante.</w:t>
      </w:r>
    </w:p>
    <w:p>
      <w:pPr>
        <w:pStyle w:val="Normal"/>
        <w:spacing w:lineRule="auto" w:line="360"/>
        <w:ind w:firstLine="1440"/>
        <w:rPr/>
      </w:pPr>
      <w:r>
        <w:rPr>
          <w:b/>
        </w:rPr>
        <w:t xml:space="preserve">É certo que o contrato </w:t>
      </w:r>
      <w:r>
        <w:rPr>
          <w:b/>
          <w:i/>
        </w:rPr>
        <w:t>sub judice</w:t>
      </w:r>
      <w:r>
        <w:rPr>
          <w:b/>
        </w:rPr>
        <w:t xml:space="preserve"> está sujeito ao Código de Defesa do Consumidor</w:t>
      </w:r>
      <w:r>
        <w:rPr/>
        <w:t xml:space="preserve">, tendo o consumidor o direito de revisar os termos e cláusulas que entender ilegais ou abusivos. Todavia, importa registrar que a incidência da legislação consumerista, </w:t>
      </w:r>
      <w:r>
        <w:rPr>
          <w:i/>
        </w:rPr>
        <w:t>de per si</w:t>
      </w:r>
      <w:r>
        <w:rPr/>
        <w:t xml:space="preserve">, não leva à procedência dos pedidos iniciais, sendo as onerosidades apreciadas caso a caso, à luz da legislação e da jurisprudência pátria.   </w:t>
      </w:r>
    </w:p>
    <w:p>
      <w:pPr>
        <w:pStyle w:val="Normal"/>
        <w:spacing w:lineRule="auto" w:line="360"/>
        <w:ind w:firstLine="1440"/>
        <w:rPr/>
      </w:pPr>
      <w:r>
        <w:rPr/>
        <w:t xml:space="preserve">Assim, no tocante aos </w:t>
      </w:r>
      <w:r>
        <w:rPr>
          <w:b/>
        </w:rPr>
        <w:t>juros remuneratórios</w:t>
      </w:r>
      <w:r>
        <w:rPr/>
        <w:t xml:space="preserve">, saliento que a tese de limitação dos juros remuneratórios em 12% ao ano com base na autoaplicabilidade do art. 192 da Constituição Federal está totalmente superada, até mesmo pela revogação expressa do referido dispositivo constitucional, a teor da Súmula n° 648 do STF. </w:t>
      </w:r>
    </w:p>
    <w:p>
      <w:pPr>
        <w:pStyle w:val="PargrafoNormal"/>
        <w:rPr/>
      </w:pPr>
      <w:r>
        <w:rPr/>
        <w:t xml:space="preserve">O mesmo se pode dizer em relação ao pedido lastreado na Lei de Usura, que sabidamente não se estende às instituições financeiras (Súmula n° 596 do STF).    </w:t>
      </w:r>
    </w:p>
    <w:p>
      <w:pPr>
        <w:pStyle w:val="PargrafoNormal"/>
        <w:rPr/>
      </w:pPr>
      <w:r>
        <w:rPr/>
        <w:t xml:space="preserve">De resto, o STJ tem orientação firme sobre o tema (REsp. n° 1112879/PR e n° 1112880/PR), estabelecida em sede de julgamento pelo rito dos processos repetitivos (art. 543-C do CPC), no sentido de que a limitação dos juros remuneratórios pode ocorrer apenas em duas hipóteses, e sempre pela taxa média praticada no mercado. A primeira é no caso em que não houver fixação do percentual no contrato, ou seja, o instrumento possuir cláusula aberta, e o índice cobrado for maior que a taxa média. A segunda é quando for constatada abusividade nos juros remuneratórios incidentes, tomando-se como parâmetro a média praticada no mercado.  </w:t>
      </w:r>
    </w:p>
    <w:p>
      <w:pPr>
        <w:pStyle w:val="PargrafoNormal"/>
        <w:rPr/>
      </w:pPr>
      <w:r>
        <w:rPr/>
        <w:t>Cito a ementa das decisões referidas:</w:t>
      </w:r>
    </w:p>
    <w:p>
      <w:pPr>
        <w:pStyle w:val="PargrafoNormal"/>
        <w:spacing w:lineRule="auto" w:line="240"/>
        <w:rPr/>
      </w:pPr>
      <w:r>
        <w:rPr/>
      </w:r>
    </w:p>
    <w:p>
      <w:pPr>
        <w:pStyle w:val="Pargrafo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BANCÁRIO. RECURSO ESPECIAL. AÇÃO REVISIONAL DE CLÁUSULAS DE CONTRATO BANCÁRIO. INCIDENTE DE PROCESSO REPETITIVO. JUROS REMUNERATÓRIOS. CONTRATO QUE NÃO PREVÊ O PERCENTUAL DE JUROS REMUNERATÓRIOS A SER OBSERVADO.</w:t>
      </w:r>
    </w:p>
    <w:p>
      <w:pPr>
        <w:pStyle w:val="Citao"/>
        <w:rPr>
          <w:i w:val="false"/>
          <w:i w:val="false"/>
        </w:rPr>
      </w:pPr>
      <w:r>
        <w:rPr>
          <w:rFonts w:eastAsia="Arial;HEVETICA"/>
          <w:i w:val="false"/>
        </w:rPr>
        <w:t xml:space="preserve"> </w:t>
      </w:r>
      <w:r>
        <w:rPr>
          <w:i w:val="false"/>
        </w:rPr>
        <w:t>I - JULGAMENTO DAS QUESTÕES IDÊNTICAS QUE CARACTERIZAM A MULTIPLICIDADE. ORIENTAÇÃO - JUROS REMUNERATÓRIOS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1 - Nos contratos de mútuo em que a disponibilização do capital é imediata, o montante dos juros remuneratórios praticados deve ser consignado no respectivo instrumento. Ausente a fixação da taxa no contrato, o juiz deve limitar os juros à média de mercado nas operações da espécie, divulgada pelo Bacen, salvo se a taxa cobrada for mais vantajosa para o cliente.</w:t>
      </w:r>
    </w:p>
    <w:p>
      <w:pPr>
        <w:pStyle w:val="Citao"/>
        <w:rPr>
          <w:i w:val="false"/>
          <w:i w:val="false"/>
        </w:rPr>
      </w:pPr>
      <w:r>
        <w:rPr>
          <w:rFonts w:eastAsia="Arial;HEVETICA"/>
          <w:i w:val="false"/>
        </w:rPr>
        <w:t xml:space="preserve"> </w:t>
      </w:r>
      <w:r>
        <w:rPr>
          <w:i w:val="false"/>
        </w:rPr>
        <w:t>2 - Em qualquer hipótese, é possível a correção para a taxa média se for verificada abusividade nos juros remuneratórios praticados.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II - JULGAMENTO DO RECURSO REPRESENTATIVO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- Consignada, no acórdão recorrido, a abusividade na cobrança da taxa de juros, impõe-se a adoção da taxa média de mercado, nos termos do entendimento consolidado neste julgamento.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- Nos contratos de mútuo bancário, celebrados após a edição da MP nº 1.963-17/00 (reeditada várias vezes e, por último, sob o nº 2.170-36/01), admite-se a capitalização mensal de juros, desde que expressamente pactuada.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 xml:space="preserve">Recurso especial parcialmente conhecido e, nessa parte, provido. 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Ônus sucumbenciais redistribuídos.</w:t>
      </w:r>
    </w:p>
    <w:p>
      <w:pPr>
        <w:pStyle w:val="PargrafoNormal"/>
        <w:spacing w:lineRule="auto" w:line="2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rPr/>
      </w:pPr>
      <w:r>
        <w:rPr/>
        <w:t xml:space="preserve">No caso, </w:t>
      </w:r>
      <w:r>
        <w:rPr>
          <w:u w:val="single"/>
        </w:rPr>
        <w:t>não vejo configurada nenhuma das hipóteses que dão margem à limitação pretendida, como bem apreendeu a Colega da primeira instância.</w:t>
      </w:r>
    </w:p>
    <w:p>
      <w:pPr>
        <w:pStyle w:val="PargrafoNormal"/>
        <w:rPr/>
      </w:pPr>
      <w:r>
        <w:rPr/>
        <w:t>Isso porque a Cédula de Crédito Bancário objeto da lide indica expressamente a taxa de juros incidente (de 3,7000% ao mês e 54,65% ao ano, fl. 29) e tal não desborda absolutamente da média praticada pelo mercado para a modalidade da operação, conforme dados colhidos junto à tabela disponibilizada pelo Banco Central em seu endereço eletrônico (</w:t>
      </w:r>
      <w:hyperlink r:id="rId2">
        <w:r>
          <w:rPr>
            <w:rStyle w:val="InternetLink"/>
          </w:rPr>
          <w:t>http://www.bcb.gov.br/ftp/depec/NITJ201009.xls</w:t>
        </w:r>
      </w:hyperlink>
      <w:r>
        <w:rPr/>
        <w:t>), relativo ao mês de celebração contratual – novembro de 2010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Logo, também não procede o apelo no ponto, não merecendo reparos a decisão recorrida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Ante o exposto, </w:t>
      </w:r>
      <w:r>
        <w:rPr>
          <w:b/>
        </w:rPr>
        <w:t>REJEITO A PRELIMINAR</w:t>
      </w:r>
      <w:r>
        <w:rPr/>
        <w:t xml:space="preserve"> argüida e </w:t>
      </w:r>
      <w:r>
        <w:rPr>
          <w:b/>
        </w:rPr>
        <w:t>NEGO PROVIMENTO</w:t>
      </w:r>
      <w:r>
        <w:rPr/>
        <w:t xml:space="preserve"> ao apelo, mantendo a sentença por seus próprios e jurídicos fundamentos.</w:t>
      </w:r>
    </w:p>
    <w:p>
      <w:pPr>
        <w:pStyle w:val="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Victor Luiz Barcellos Lima (REVISOR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Voltaire de Lima Moraes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VOLTAIRE DE LIMA MORAES</w:t>
      </w:r>
      <w:r>
        <w:rPr>
          <w:b w:val="false"/>
          <w:caps w:val="false"/>
          <w:smallCaps w:val="false"/>
        </w:rPr>
        <w:t xml:space="preserve"> - Presidente - Apelação Cível nº 70053267738, Comarca de Cruz Alta: </w:t>
      </w:r>
      <w:r>
        <w:rPr>
          <w:b w:val="false"/>
        </w:rPr>
        <w:t>"NEGARAM PROVIMENTO, REJEITADA A PRELIMINAR SUSCITADA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LYNN FRANCIS DRESSLER SOARES</w:t>
      </w:r>
    </w:p>
    <w:sectPr>
      <w:headerReference w:type="default" r:id="rId3"/>
      <w:footerReference w:type="default" r:id="rId4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7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EFN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53267738</w:t>
    </w:r>
  </w:p>
  <w:p>
    <w:pPr>
      <w:pStyle w:val="Header"/>
      <w:rPr/>
    </w:pPr>
    <w:r>
      <w:rPr/>
      <w:t>2013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">
    <w:name w:val="Parágrafo Normal Char"/>
    <w:qFormat/>
    <w:rPr>
      <w:rFonts w:ascii="Arial;HEVETICA" w:hAnsi="Arial;HEVETICA" w:cs="Arial;HEVETICA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;HEVETICA" w:hAnsi="Arial;HEVETICA" w:cs="Arial;HEVETICA"/>
      <w:i/>
      <w:i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gov.br/ftp/depec/NITJ201009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5:00Z</dcterms:created>
  <dc:creator>Tribunal de Justiça</dc:creator>
  <dc:description/>
  <cp:keywords/>
  <dc:language>en-US</dc:language>
  <cp:lastModifiedBy>Tribunal de Justiça do R.S.</cp:lastModifiedBy>
  <cp:lastPrinted>2003-12-01T14:40:00Z</cp:lastPrinted>
  <dcterms:modified xsi:type="dcterms:W3CDTF">2013-04-09T15:15:00Z</dcterms:modified>
  <cp:revision>3</cp:revision>
  <dc:subject/>
  <dc:title>&lt;NÚMERODETOKENSNODOCUMENTO \18&gt;&lt;COMPOSIÇÃODEACÓRDÃOEMENTA \TEXTO="(INSIRA AQUI O TÍTULO DA EMENTA)^P^P(Insira aqui o texto da </dc:title>
</cp:coreProperties>
</file>