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RECURSO INOMINADO. AÇÃO DE REPARAÇÃO DE DANOS. TELEFONIA. AQUISIÇÃO DE IPHONE ATRAVÉS DE PLANO DENOMINADO </w:t>
      </w:r>
      <w:r>
        <w:rPr>
          <w:i/>
        </w:rPr>
        <w:t>CLARO UP</w:t>
      </w:r>
      <w:r>
        <w:rPr/>
        <w:t>. VÍCIO DO PRODUTO APRESENTADO POUCO TEMPO APÓS A AQUISIÇÃO. DECLARAÇÃO DA CORRÉ APPLE DE SE TRATAR DE PRODUTO USADO. VENDA DO APARELHO PELA RÉ CLARO S/A NA QUALIDADE DE NOVO. AFRONTA AOS PRINCÍPIOS QUE REGEM AS RELAÇÕES DE CONSUMO. DANOS MORAIS EXCEPCIONALMENTE CONFIGURADOS. QUANTUM FIXADO EM R$ 4.000,00(...) PARA OS DOIS AUTORES. SENTENÇA REFORMADA.</w:t>
      </w:r>
    </w:p>
    <w:p>
      <w:pPr>
        <w:pStyle w:val="EmentaCorpo"/>
        <w:rPr/>
      </w:pPr>
      <w:r>
        <w:rPr/>
      </w:r>
    </w:p>
    <w:p>
      <w:pPr>
        <w:pStyle w:val="EmentaCorpo"/>
        <w:rPr/>
      </w:pPr>
      <w:r>
        <w:rPr/>
        <w:t>RECURSO PROVIDO.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Recurso Inominado</w:t>
            </w:r>
          </w:p>
          <w:p>
            <w:pPr>
              <w:pStyle w:val="DadosCadastrais"/>
              <w:rPr>
                <w:szCs w:val="22"/>
              </w:rPr>
            </w:pPr>
            <w:r>
              <w:rPr>
                <w:szCs w:val="22"/>
              </w:rPr>
            </w:r>
          </w:p>
        </w:tc>
        <w:tc>
          <w:tcPr>
            <w:tcW w:w="4322" w:type="dxa"/>
            <w:tcBorders/>
          </w:tcPr>
          <w:p>
            <w:pPr>
              <w:pStyle w:val="DadosCadastrais"/>
              <w:jc w:val="right"/>
              <w:rPr>
                <w:szCs w:val="22"/>
              </w:rPr>
            </w:pPr>
            <w:r>
              <w:rPr>
                <w:szCs w:val="22"/>
              </w:rPr>
              <w:t>Segunda Turma Recursal Cível</w:t>
            </w:r>
          </w:p>
        </w:tc>
      </w:tr>
      <w:tr>
        <w:trPr/>
        <w:tc>
          <w:tcPr>
            <w:tcW w:w="4322" w:type="dxa"/>
            <w:tcBorders/>
          </w:tcPr>
          <w:p>
            <w:pPr>
              <w:pStyle w:val="DadosCadastrais"/>
              <w:rPr>
                <w:szCs w:val="22"/>
              </w:rPr>
            </w:pPr>
            <w:r>
              <w:rPr>
                <w:szCs w:val="22"/>
              </w:rPr>
              <w:t>Nº 71006581326 (Nº CNJ: 0000489-51.2017.8.21.9000)</w:t>
            </w:r>
          </w:p>
          <w:p>
            <w:pPr>
              <w:pStyle w:val="DadosCadastrais"/>
              <w:rPr>
                <w:szCs w:val="22"/>
              </w:rPr>
            </w:pPr>
            <w:r>
              <w:rPr>
                <w:szCs w:val="22"/>
              </w:rPr>
            </w:r>
          </w:p>
        </w:tc>
        <w:tc>
          <w:tcPr>
            <w:tcW w:w="4322" w:type="dxa"/>
            <w:tcBorders/>
          </w:tcPr>
          <w:p>
            <w:pPr>
              <w:pStyle w:val="DadosCadastrais"/>
              <w:jc w:val="right"/>
              <w:rPr>
                <w:szCs w:val="22"/>
              </w:rPr>
            </w:pPr>
            <w:r>
              <w:rPr>
                <w:szCs w:val="22"/>
              </w:rPr>
              <w:t>Comarca de Pelotas</w:t>
            </w:r>
          </w:p>
        </w:tc>
      </w:tr>
      <w:tr>
        <w:trPr/>
        <w:tc>
          <w:tcPr>
            <w:tcW w:w="4322" w:type="dxa"/>
            <w:tcBorders/>
          </w:tcPr>
          <w:p>
            <w:pPr>
              <w:pStyle w:val="DadosCadastrais"/>
              <w:rPr>
                <w:szCs w:val="22"/>
              </w:rPr>
            </w:pPr>
            <w:r>
              <w:rPr>
                <w:szCs w:val="22"/>
              </w:rPr>
              <w:t xml:space="preserve">LATIFA COELHO DA COSTA PINTO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szCs w:val="22"/>
              </w:rPr>
            </w:pPr>
            <w:r>
              <w:rPr>
                <w:szCs w:val="22"/>
              </w:rPr>
              <w:t xml:space="preserve">VINICIUS COSTA PINTO DE OLIVEIRA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szCs w:val="22"/>
              </w:rPr>
            </w:pPr>
            <w:r>
              <w:rPr>
                <w:szCs w:val="22"/>
              </w:rPr>
              <w:t xml:space="preserve">CLARO S/A </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r>
        <w:trPr/>
        <w:tc>
          <w:tcPr>
            <w:tcW w:w="4322" w:type="dxa"/>
            <w:tcBorders/>
          </w:tcPr>
          <w:p>
            <w:pPr>
              <w:pStyle w:val="DadosCadastrais"/>
              <w:rPr>
                <w:szCs w:val="22"/>
              </w:rPr>
            </w:pPr>
            <w:r>
              <w:rPr>
                <w:szCs w:val="22"/>
              </w:rPr>
              <w:t xml:space="preserve">APPLE COMPUTER BRASIL LTDA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Juízes de Direito integrantes da Segunda Turma Recursal Cível dos Juizados Especiais Cíveis do Estado do Rio Grande do Sul, </w:t>
      </w:r>
      <w:r>
        <w:rPr>
          <w:rStyle w:val="EstiloPargrafoNormalEcofontVeraSans11ptAzulChar"/>
        </w:rPr>
        <w:t>à unanimidade, em dar provimento ao recurso.</w:t>
      </w:r>
    </w:p>
    <w:p>
      <w:pPr>
        <w:pStyle w:val="PargrafoNormal"/>
        <w:rPr/>
      </w:pPr>
      <w:r>
        <w:rPr>
          <w:szCs w:val="22"/>
        </w:rPr>
        <w:t xml:space="preserve">Participaram do julgamento, além da signatária, os eminentes Senhores </w:t>
      </w:r>
      <w:r>
        <w:rPr>
          <w:b/>
          <w:caps/>
          <w:szCs w:val="22"/>
        </w:rPr>
        <w:t>Dra. Vivian Cristina Angonese Spengler (Presidente) e Dr. Roberto Behrensdorf Gomes da Silva</w:t>
      </w:r>
      <w:r>
        <w:rPr>
          <w:szCs w:val="22"/>
        </w:rPr>
        <w:t>.</w:t>
      </w:r>
    </w:p>
    <w:p>
      <w:pPr>
        <w:pStyle w:val="PargrafoNormal"/>
        <w:rPr/>
      </w:pPr>
      <w:r>
        <w:rPr>
          <w:szCs w:val="22"/>
        </w:rPr>
        <w:t>Porto Alegre, 12 de abril de 2017.</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RA. ELAINE MARIA CANTO DA FONSECA,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PargrafoNormal"/>
        <w:rPr/>
      </w:pPr>
      <w:r>
        <w:rPr>
          <w:szCs w:val="22"/>
        </w:rPr>
        <w:t xml:space="preserve">Trata-se de ação de reparação de danos em que os autores relatam haver aderido ao plano de telefonia denominado </w:t>
      </w:r>
      <w:r>
        <w:rPr>
          <w:i/>
          <w:szCs w:val="22"/>
        </w:rPr>
        <w:t>Claro Up</w:t>
      </w:r>
      <w:r>
        <w:rPr>
          <w:szCs w:val="22"/>
        </w:rPr>
        <w:t>, em que o cliente teria direito a retirar um aparelho novo iPhone 6, e após doze meses, trocar por outro igualmente novo, desde que o primeiro se encontrasse dentro dos critérios do contrato.</w:t>
      </w:r>
    </w:p>
    <w:p>
      <w:pPr>
        <w:pStyle w:val="PargrafoNormal"/>
        <w:rPr/>
      </w:pPr>
      <w:r>
        <w:rPr>
          <w:szCs w:val="22"/>
        </w:rPr>
        <w:t xml:space="preserve">O plano foi celebrado por </w:t>
      </w:r>
      <w:r>
        <w:rPr>
          <w:b/>
          <w:szCs w:val="22"/>
        </w:rPr>
        <w:t>Latifa,</w:t>
      </w:r>
      <w:r>
        <w:rPr>
          <w:szCs w:val="22"/>
        </w:rPr>
        <w:t xml:space="preserve"> para a utilização do aparelho por seu neto </w:t>
      </w:r>
      <w:r>
        <w:rPr>
          <w:b/>
          <w:szCs w:val="22"/>
        </w:rPr>
        <w:t>Vinícius</w:t>
      </w:r>
      <w:r>
        <w:rPr>
          <w:szCs w:val="22"/>
        </w:rPr>
        <w:t>, ambos autores da ação. Referem que após a aquisição o aparelho, este passou a apresentar vícios de funcionamento, sendo informado pela Apple que se tratava de um aparelho usado, que já havia sido comercializado antes do contrato firmado pelos autores. Pedem a condenação dos réus, ao ressarcimento do valor pago pelo aparelho e indenização pelos danos morais sofridos.</w:t>
      </w:r>
    </w:p>
    <w:p>
      <w:pPr>
        <w:pStyle w:val="PargrafoNormal"/>
        <w:rPr/>
      </w:pPr>
      <w:r>
        <w:rPr>
          <w:szCs w:val="22"/>
        </w:rPr>
        <w:t xml:space="preserve">Realizado acordo com a </w:t>
      </w:r>
      <w:r>
        <w:rPr>
          <w:b/>
          <w:szCs w:val="22"/>
        </w:rPr>
        <w:t>Apple Computer Brasil Ltda.,</w:t>
      </w:r>
      <w:r>
        <w:rPr>
          <w:szCs w:val="22"/>
        </w:rPr>
        <w:t xml:space="preserve"> prosseguiu o feito contra a </w:t>
      </w:r>
      <w:r>
        <w:rPr>
          <w:b/>
          <w:szCs w:val="22"/>
        </w:rPr>
        <w:t>Claro S/A</w:t>
      </w:r>
      <w:r>
        <w:rPr>
          <w:szCs w:val="22"/>
        </w:rPr>
        <w:t>, relativamente ao pedido de danos morais.</w:t>
      </w:r>
    </w:p>
    <w:p>
      <w:pPr>
        <w:pStyle w:val="PargrafoNormal"/>
        <w:rPr>
          <w:szCs w:val="22"/>
        </w:rPr>
      </w:pPr>
      <w:r>
        <w:rPr>
          <w:szCs w:val="22"/>
        </w:rPr>
        <w:t>Julgada improcedente a ação (fls. 228/230), recorrem os demandantes.</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ra. Elaine Maria Canto da Fonseca (RELATORA)</w:t>
      </w:r>
    </w:p>
    <w:p>
      <w:pPr>
        <w:pStyle w:val="PargrafoNormal"/>
        <w:rPr>
          <w:szCs w:val="22"/>
        </w:rPr>
      </w:pPr>
      <w:r>
        <w:rPr>
          <w:szCs w:val="22"/>
        </w:rPr>
        <w:t>Eminentes colegas.</w:t>
      </w:r>
    </w:p>
    <w:p>
      <w:pPr>
        <w:pStyle w:val="PargrafoNormal"/>
        <w:rPr>
          <w:szCs w:val="22"/>
        </w:rPr>
      </w:pPr>
      <w:r>
        <w:rPr>
          <w:szCs w:val="22"/>
        </w:rPr>
        <w:t>Conheço do recurso, pois preenchidos os pressupostos de admissibilidade, adiantando que assiste razão aos recorrentes.</w:t>
      </w:r>
    </w:p>
    <w:p>
      <w:pPr>
        <w:pStyle w:val="PargrafoNormal"/>
        <w:rPr/>
      </w:pPr>
      <w:r>
        <w:rPr>
          <w:szCs w:val="22"/>
        </w:rPr>
        <w:t xml:space="preserve">Diversamente do que afirma a recorrida, o pedido de dano moral não está fundado no fato de o aparelho apresentar vícios de funcionamento. Sob esse fundamento, foi direcionado o pedido à ré </w:t>
      </w:r>
      <w:r>
        <w:rPr>
          <w:b/>
          <w:szCs w:val="22"/>
        </w:rPr>
        <w:t>Apple</w:t>
      </w:r>
      <w:r>
        <w:rPr>
          <w:szCs w:val="22"/>
        </w:rPr>
        <w:t xml:space="preserve">, com quem foi celebrado acordo. O pedido de danos morais contra a ré </w:t>
      </w:r>
      <w:r>
        <w:rPr>
          <w:b/>
          <w:szCs w:val="22"/>
        </w:rPr>
        <w:t>Claro</w:t>
      </w:r>
      <w:r>
        <w:rPr>
          <w:szCs w:val="22"/>
        </w:rPr>
        <w:t>, ora recorrida, diz com a venda de aparelho usado, como se fosse novo.</w:t>
      </w:r>
    </w:p>
    <w:p>
      <w:pPr>
        <w:pStyle w:val="PargrafoNormal"/>
        <w:rPr/>
      </w:pPr>
      <w:r>
        <w:rPr>
          <w:szCs w:val="22"/>
        </w:rPr>
        <w:t xml:space="preserve">Conforme documento de fl. 19, a adesão ao plano </w:t>
      </w:r>
      <w:r>
        <w:rPr>
          <w:i/>
          <w:szCs w:val="22"/>
        </w:rPr>
        <w:t>Claro Up</w:t>
      </w:r>
      <w:r>
        <w:rPr>
          <w:szCs w:val="22"/>
        </w:rPr>
        <w:t xml:space="preserve"> foi feita em 12/03/2015, encaminhando o autor o aparelho para a Apple em 10/06/2015 (fl. 29), três meses após a aquisição. Em 29/06/2015 houve novo encaminhamento para conserto, o que se repetiu em 31/08/2015, 21/09/2015 e 17/11/2015 (fls. 32, 37, 41 e 47, respectivamente). Só pelo número de encaminhamentos para reparos, já se poderia supor que alguma coisa de muito errada havia com o produto. </w:t>
      </w:r>
    </w:p>
    <w:p>
      <w:pPr>
        <w:pStyle w:val="PargrafoNormal"/>
        <w:rPr>
          <w:szCs w:val="22"/>
        </w:rPr>
      </w:pPr>
      <w:r>
        <w:rPr>
          <w:szCs w:val="22"/>
        </w:rPr>
        <w:t xml:space="preserve">Ocorre que, inconformado o autor com a qualidade do aparelho, que retornava sempre com os mesmos problemas, acabou por registrar ocorrência junto ao PROCON, quando, em defesa, esclareceu a Apple que se tratava de celular usado, novamente comercializado pela Claro S/A, como se novo fosse (fls. 53/60). </w:t>
      </w:r>
    </w:p>
    <w:p>
      <w:pPr>
        <w:pStyle w:val="PargrafoNormal"/>
        <w:rPr>
          <w:szCs w:val="22"/>
        </w:rPr>
      </w:pPr>
      <w:r>
        <w:rPr>
          <w:szCs w:val="22"/>
        </w:rPr>
        <w:t>Tal fato não foi desconstituído pela ré, ora recorrida, o que demonstra indiscutível afronta ao que dispõe do CDC, bem como aos princípios que devem nortear as relações de consumo. Não se pode admitir como mero dissabor o ato perpetrado pela ré, que em indiscutível má-fé, ludibriou os autores, alcançando-lhes um produto usado, acreditando esses se tratar de um novo. O dano moral, na hipótese, resta configurado, gerando o dever de reparação.</w:t>
      </w:r>
    </w:p>
    <w:p>
      <w:pPr>
        <w:pStyle w:val="PargrafoNormal"/>
        <w:rPr>
          <w:szCs w:val="22"/>
        </w:rPr>
      </w:pPr>
      <w:r>
        <w:rPr>
          <w:szCs w:val="22"/>
        </w:rPr>
        <w:t>Nesse sentido, aliás, já se manifestaram estas Turmas Recursais e, recentemente, o TJRS, conforme julgados que seguem:</w:t>
      </w:r>
    </w:p>
    <w:p>
      <w:pPr>
        <w:pStyle w:val="PargrafoNormal"/>
        <w:rPr>
          <w:szCs w:val="22"/>
        </w:rPr>
      </w:pPr>
      <w:r>
        <w:rPr>
          <w:szCs w:val="22"/>
        </w:rPr>
      </w:r>
    </w:p>
    <w:p>
      <w:pPr>
        <w:pStyle w:val="Citao"/>
        <w:rPr/>
      </w:pPr>
      <w:r>
        <w:rPr/>
        <w:t xml:space="preserve">TELEFONIA. CONSUMIDOR. CLARO S/A E BANCO CARREFOUR S/A. </w:t>
      </w:r>
      <w:r>
        <w:rPr>
          <w:b/>
        </w:rPr>
        <w:t>APARELHO ADQUIRIDO COMO NOVO E QUE NA REALIDADE JÁ SE ENCONTRAVA UTILIZADO. RESPONSABILIDADE SOLIDÁRIA DE AMBAS AS REQUERIDAS. RESPONSABILIDADE POR VÍCIO DO PRODUTO OU DO SERVIÇO. ART. 18 DO CÓDIGO DE DEFESA DO  CONSUMIDOR. DANO EXPERIMENTADO DEMOSTRADO NOS AUTOS. NEXO DE CAUSALIDADE. DEVER INDENIZATÓRIO EXTRAPATRIMONIAL. QUANTUM AMOLDADO À SITUAÇÃO EM COMENTO.</w:t>
      </w:r>
      <w:r>
        <w:rPr/>
        <w:t xml:space="preserve"> Há afronta manifesta ao art. 18 do Código de Defesa do Consumidor quando o estabelecimento vende produto usado como se novo fosse, configurando hipótese de responsabilidade pelo vício do produto e do serviço. A responsabilidade das demandadas é solidária, a teor de expressa disposição legal, art. 18 do CDC, não socorrendo à ré Claro S/A a preliminar de ilegitimidade passiva suscitada, a despeito de os danos haverem ou não emergido de terceiros. Exegese do art. 23 do citado Diploma. Havendo a autora adquirido bem já utilizado por terceiro como se novo fosse, com o correlato pagamento de telefone móvel nestas condições e havendo a primeira demonstrado à saciedade esta condição e o dano experimentado, surge dever indenizatório a titulo de danos morais. Danos extrapatrimonias que advém dos transtornos vivenciados na tentativa de solução do problema, alias de fácil resolução. O quantum fixado, qual seja, R$ 1. 530,00 reais bem se amolda à situação em comento, havendo até mesmo parcimônia da Julgadora na origem, ante o flagrante descaso detectado. Destarte, comprovada a lesão e o dano vivenciado, bem como o nexo de causalidade a jungir ambos, o dever de indenizatório a título de danos subjetivos advém de forma latente, possuindo a medida caráter profilático-terapêutico, de modo a coibir a reiteração de conduta análoga pela requeridas. IMPROVERAM O RECURSO. (Recurso Cível Nº 71002751121, Terceira Turma Recursal Cível, Turmas Recursais, Relator: Marta Borges Ortiz, Julgado em 24/02/2011)-grifei-</w:t>
      </w:r>
    </w:p>
    <w:p>
      <w:pPr>
        <w:pStyle w:val="PargrafoNormal"/>
        <w:rPr>
          <w:szCs w:val="22"/>
        </w:rPr>
      </w:pPr>
      <w:r>
        <w:rPr>
          <w:szCs w:val="22"/>
        </w:rPr>
      </w:r>
    </w:p>
    <w:p>
      <w:pPr>
        <w:pStyle w:val="Citao"/>
        <w:rPr/>
      </w:pPr>
      <w:r>
        <w:rPr/>
        <w:t>APELAÇÃO CÍVEL. AÇÃO ANULATÓRIA DE NEGÓCIO JURÍDICO. TELEFONIA. ENTREGA DE PRODUTO DIVERSO DO CONTRATADO. CELULAR USADO. RÉU REVÉL. EFEITOS DA REVELIA: Apesar dos efeitos da revelia se tratar de presunção relativa, o conjunto probatório existente nos autos está a  demonstrar que o autor recebeu aparelho telefônico diverso do contratado. DO PRODUTO ENTREGUE: O imbróglio no qual se centra a lide consiste na alegada entrega de produto diverso do adquirido pela parte autora. Ainda que o autor não tenha juntado fotos do estado do celular ou até mesmo print da tela demonstrando as fotos de outra pessoa, conforme alegado na exordial, tenho que restou comprovado o recebimento do aparelho telefônico de forma diversa do adquirido, pois da Nota Fiscal juntada, denota-se o nome de outra pessoa, sendo que a descrição do produto é idêntica ao da Nota Fiscal com o nome do autor, o que provavelmente foi o motivo da falha na prestação do serviço. Recurso adesivo não provido. RESTITUIÇÃO DOS VALORES PAGOS: Diante da anulação do negócio jurídico, deve a ré proceder na devolução dos valores pagos pelo autor, se houver, na forma simples, nos termos da sentença recorrida. Recurso adesivo conhecido parcialmente, no ponto, mas não provido. DANO MORAL: Comprovada a entrega de produto diverso, que levou a autora a ficar sem celular por desídia e morosidade da parte requerida na solução do problema, resta configurado o dano moral sofrido, face os transtornos acarretados que ultrapassaram meros dissabores do cotidiano. Quantum fixado em R$ 3.000,00. Apelo do autor provido. ÔNUS SUCUMBENCIAIS: De responsabilidade da parte ré, em face da integral procedência do pedido. DERAM PROVIMENTO AO APELO DO AUTOR E NEGARAM PROVIMENTO AO RECURSO ADESIVO DA RÉ, NA PARTE CONHECIDA. (Apelação Cível Nº 70069235463, Décima Nona Câmara Cível, Tribunal de Justiça do RS, Relator: Eduardo João Lima Costa, Julgado em 24/11/2016)</w:t>
      </w:r>
    </w:p>
    <w:p>
      <w:pPr>
        <w:pStyle w:val="PargrafoNormal"/>
        <w:rPr>
          <w:szCs w:val="22"/>
        </w:rPr>
      </w:pPr>
      <w:r>
        <w:rPr>
          <w:szCs w:val="22"/>
        </w:rPr>
      </w:r>
    </w:p>
    <w:p>
      <w:pPr>
        <w:pStyle w:val="PargrafoNormal"/>
        <w:rPr>
          <w:szCs w:val="22"/>
        </w:rPr>
      </w:pPr>
      <w:r>
        <w:rPr>
          <w:szCs w:val="22"/>
        </w:rPr>
        <w:t>Assim, na mesma esteira, estou por prover o recurso dos autores, para o fim de acolher o pedido indenizatório e condenar a ré à reparação dos danos morais sofridos.</w:t>
      </w:r>
    </w:p>
    <w:p>
      <w:pPr>
        <w:pStyle w:val="PargrafoNormal"/>
        <w:rPr/>
      </w:pPr>
      <w:r>
        <w:rPr>
          <w:szCs w:val="22"/>
        </w:rPr>
        <w:t xml:space="preserve">Considerando a situação fática demonstrada nos autos, que expôs o autor a inúmeros pedidos de reparos de um aparelho que, se novo fosse, por certo não apresentaria vícios, entendo por fixar o </w:t>
      </w:r>
      <w:r>
        <w:rPr>
          <w:i/>
          <w:szCs w:val="22"/>
        </w:rPr>
        <w:t xml:space="preserve">quantum </w:t>
      </w:r>
      <w:r>
        <w:rPr>
          <w:szCs w:val="22"/>
        </w:rPr>
        <w:t>indenizatório em R$ 4.000,00 (quatro mil reais), pois suficiente a reparar os danos causados.</w:t>
      </w:r>
    </w:p>
    <w:p>
      <w:pPr>
        <w:pStyle w:val="PargrafoNormal"/>
        <w:rPr>
          <w:szCs w:val="22"/>
        </w:rPr>
      </w:pPr>
      <w:r>
        <w:rPr>
          <w:szCs w:val="22"/>
        </w:rPr>
        <w:t>Voto, pois, em dar provimento ao recurso, para julgar procedente o pedido de danos morais e condenar a ré ao pagamento de R$ 4.000,00(...), valor este a ambos os recorrentes, corrigido monetariamente pelo IGPM a partir deste julgamento, e acrescido de juros legais de 1% ao mês, a contar da citação.</w:t>
      </w:r>
    </w:p>
    <w:p>
      <w:pPr>
        <w:pStyle w:val="PargrafoNormal"/>
        <w:rPr>
          <w:szCs w:val="22"/>
        </w:rPr>
      </w:pPr>
      <w:r>
        <w:rPr>
          <w:szCs w:val="22"/>
        </w:rPr>
        <w:t>Sem sucumbência, ante o resultado do julgamento.</w:t>
      </w:r>
    </w:p>
    <w:p>
      <w:pPr>
        <w:pStyle w:val="PargrafoNormal"/>
        <w:rPr>
          <w:szCs w:val="22"/>
        </w:rPr>
      </w:pPr>
      <w:r>
        <w:rPr>
          <w:szCs w:val="22"/>
        </w:rPr>
        <w:t>É como voto.</w:t>
      </w:r>
    </w:p>
    <w:p>
      <w:pPr>
        <w:pStyle w:val="PargrafoNormal"/>
        <w:rPr>
          <w:szCs w:val="22"/>
        </w:rPr>
      </w:pPr>
      <w:r>
        <w:rPr>
          <w:szCs w:val="22"/>
        </w:rPr>
      </w:r>
    </w:p>
    <w:p>
      <w:pPr>
        <w:pStyle w:val="Normal"/>
        <w:rPr>
          <w:szCs w:val="22"/>
        </w:rPr>
      </w:pPr>
      <w:r>
        <w:rPr>
          <w:szCs w:val="22"/>
        </w:rPr>
      </w:r>
    </w:p>
    <w:p>
      <w:pPr>
        <w:pStyle w:val="NomeJulgadorPadro"/>
        <w:rPr>
          <w:b w:val="false"/>
          <w:b w:val="false"/>
          <w:caps w:val="false"/>
          <w:smallCaps w:val="false"/>
        </w:rPr>
      </w:pPr>
      <w:r>
        <w:rPr/>
        <w:t>Dr. Roberto Behrensdorf Gomes da Silva</w:t>
      </w:r>
      <w:r>
        <w:rPr>
          <w:b w:val="false"/>
          <w:caps w:val="false"/>
          <w:smallCaps w:val="false"/>
        </w:rPr>
        <w:t xml:space="preserve"> - De acordo com o(a) Relator(a).</w:t>
      </w:r>
    </w:p>
    <w:p>
      <w:pPr>
        <w:pStyle w:val="NomeJulgadorPadro"/>
        <w:rPr>
          <w:b w:val="false"/>
          <w:b w:val="false"/>
          <w:caps w:val="false"/>
          <w:smallCaps w:val="false"/>
        </w:rPr>
      </w:pPr>
      <w:r>
        <w:rPr/>
        <w:t>Dra. Vivian Cristina Angonese Spengler (PRESIDENTE)</w:t>
      </w:r>
      <w:r>
        <w:rPr>
          <w:b w:val="false"/>
          <w:caps w:val="false"/>
          <w:smallCaps w:val="false"/>
        </w:rPr>
        <w:t xml:space="preserve"> - De acordo com o(a) Relator(a).</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A. VIVIAN CRISTINA ANGONESE SPENGLER</w:t>
      </w:r>
      <w:r>
        <w:rPr>
          <w:b w:val="false"/>
          <w:caps w:val="false"/>
          <w:smallCaps w:val="false"/>
        </w:rPr>
        <w:t xml:space="preserve"> - Presidente - Recurso Inominado nº 71006581326, Comarca de Pelotas: </w:t>
      </w:r>
      <w:r>
        <w:rPr>
          <w:b w:val="false"/>
        </w:rPr>
        <w:t>"DERAM PROVIMENTO AO RECURSO. UNÂNIME."</w:t>
      </w:r>
    </w:p>
    <w:p>
      <w:pPr>
        <w:pStyle w:val="Normal"/>
        <w:rPr>
          <w:b/>
          <w:b/>
        </w:rPr>
      </w:pPr>
      <w:r>
        <w:rPr>
          <w:b/>
        </w:rPr>
      </w:r>
    </w:p>
    <w:p>
      <w:pPr>
        <w:pStyle w:val="Normal"/>
        <w:rPr/>
      </w:pPr>
      <w:r>
        <w:rPr/>
      </w:r>
    </w:p>
    <w:p>
      <w:pPr>
        <w:pStyle w:val="Normal"/>
        <w:rPr/>
      </w:pPr>
      <w:r>
        <w:rPr/>
        <w:t>Juízo de Origem: JUIZADO ESPECIAL CIVEL PELOTAS - Comarca de Pelotas</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7</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7</w:t>
                    </w:r>
                    <w:r>
                      <w:rPr>
                        <w:rStyle w:val="PageNumber"/>
                        <w:sz w:val="22"/>
                        <w:szCs w:val="22"/>
                        <w:rFonts w:cs="Arial;HE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URMAS RECURS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MCF</w:t>
    </w:r>
  </w:p>
  <w:p>
    <w:pPr>
      <w:pStyle w:val="Header"/>
      <w:rPr/>
    </w:pPr>
    <w:r>
      <w:rPr/>
      <w:t>Nº 71006581326 (Nº CNJ: 0000489-51.2017.8.21.9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Times New Roman"/>
      <w:sz w:val="20"/>
    </w:rPr>
  </w:style>
  <w:style w:type="character" w:styleId="PargrafoNormalChar">
    <w:name w:val="Parágrafo Normal Char"/>
    <w:basedOn w:val="Fontepargpadro"/>
    <w:qFormat/>
    <w:rPr>
      <w:rFonts w:ascii="Ecofont Vera Sans" w:hAnsi="Ecofont Vera Sans" w:cs="Arial;HEVETICA"/>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6:54:00Z</dcterms:created>
  <dc:creator>Tribunal de Justiça</dc:creator>
  <dc:description/>
  <cp:keywords/>
  <dc:language>en-US</dc:language>
  <cp:lastModifiedBy>gisele</cp:lastModifiedBy>
  <cp:lastPrinted>2003-12-01T14:40:00Z</cp:lastPrinted>
  <dcterms:modified xsi:type="dcterms:W3CDTF">2017-04-13T16:54:00Z</dcterms:modified>
  <cp:revision>3</cp:revision>
  <dc:subject/>
  <dc:title>&lt;NÚMERODETOKENSNODOCUMENTO \18&gt;&lt;COMPOSIÇÃODEACÓRDÃOEMENTA \TEXTO="(INSIRA AQUI O TÍTULO DA EMENTA)^P^P(Insira aqui o texto da </dc:title>
</cp:coreProperties>
</file>