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Corpo"/>
        <w:rPr>
          <w:rFonts w:ascii="Tahoma" w:hAnsi="Tahoma" w:cs="Tahoma"/>
        </w:rPr>
      </w:pPr>
      <w:r>
        <w:rPr>
          <w:rFonts w:cs="Tahoma" w:ascii="Tahoma" w:hAnsi="Tahoma"/>
        </w:rPr>
        <w:t>REPARAÇÃO DE DANOS. ATRASO DE VÔO. PRELIMINAR AFASTADA. RESPONSABILIDADE OBJETIVA DA COMPANHIA AÉREA. FALHA NA PRESTAÇÃO DO SERVIÇO. DANO MORAL CONFIGURADO. MULTA PREVISTA NO ARTIGO 475-J DO CÓDIGO DE PROCESSO CIVIL. INTIMAÇÃO DO DEVEDOR PARA O CUMPRIMENTO DA OBRIGAÇÃO.</w:t>
      </w:r>
    </w:p>
    <w:p>
      <w:pPr>
        <w:pStyle w:val="EmentaCorpo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Há legitimidade da companhia ré, pois a própria demandada, nas suas razões recursais, reconhece a incorporação da demandada GOL LINHAS AÉREAS S.A. pela empresa VRG LINHAS AÉREAS S.A., ocorrendo a sucessão daquela por esta.</w:t>
      </w:r>
    </w:p>
    <w:p>
      <w:pPr>
        <w:pStyle w:val="EmentaCorpo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 responsabilidade das companhias aéreas tem natureza objetiva, aplicando-se a regra do artigo 14 do Código de Defesa do Consumidor.</w:t>
      </w:r>
    </w:p>
    <w:p>
      <w:pPr>
        <w:pStyle w:val="EmentaCorpo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Inegável a falha na prestação do serviço, diante do atraso, decorrente da demora na disponibilização dos vôos, atrasando a conclusão da viagem e impedindo o embarque em vôo posterior com destino à Santa Maria, de modo que o trecho teve de ser concluído por via terrestre. </w:t>
      </w:r>
    </w:p>
    <w:p>
      <w:pPr>
        <w:pStyle w:val="EmentaCorpo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ano moral configurado, ante o descaso da empresa demandada, que alterou o contrato de transporte do autor, sem a sua cientificação prévia, violando seus direitos de personalidade. </w:t>
      </w:r>
    </w:p>
    <w:p>
      <w:pPr>
        <w:pStyle w:val="EmentaCorpo"/>
        <w:numPr>
          <w:ilvl w:val="0"/>
          <w:numId w:val="2"/>
        </w:numPr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ecessária a intimação da ré para o cumprimento da obrigação, não se permitindo a incidência automática da multa prevista no artigo 475-J, do Código de Processo Civil</w:t>
      </w:r>
    </w:p>
    <w:p>
      <w:pPr>
        <w:pStyle w:val="EmentaCorpo"/>
        <w:rPr/>
      </w:pPr>
      <w:r>
        <w:rPr>
          <w:rFonts w:cs="Tahoma" w:ascii="Tahoma" w:hAnsi="Tahoma"/>
        </w:rPr>
        <w:t>RECURSO PARCIALMENTE PROVID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rso Inominado</w:t>
            </w:r>
          </w:p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unda Turma Recursal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71004057329</w:t>
            </w:r>
          </w:p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arca de Santa Mari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OL LINHAS AEREAS INTELIGENTES S.A </w:t>
            </w:r>
          </w:p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RRE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RIA ROSA CHITOLINA SCHETINGER </w:t>
            </w:r>
          </w:p>
          <w:p>
            <w:pPr>
              <w:pStyle w:val="DadosCadastrai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RRID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tuloPrincipal"/>
        <w:rPr>
          <w:rFonts w:ascii="Tahoma" w:hAnsi="Tahoma" w:cs="Tahoma"/>
        </w:rPr>
      </w:pPr>
      <w:r>
        <w:rPr>
          <w:rFonts w:cs="Tahoma" w:ascii="Tahoma" w:hAnsi="Tahoma"/>
        </w:rPr>
        <w:t>ACÓRDÃO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 xml:space="preserve">Vistos, relatados e discutidos os autos. </w:t>
      </w:r>
    </w:p>
    <w:p>
      <w:pPr>
        <w:pStyle w:val="PargrafoNormal"/>
        <w:rPr/>
      </w:pPr>
      <w:r>
        <w:rPr>
          <w:rFonts w:cs="Tahoma" w:ascii="Tahoma" w:hAnsi="Tahoma"/>
        </w:rPr>
        <w:t xml:space="preserve">Acordam os Juízes de Direito integrantes da Segunda Turma Recursal Cível dos Juizados Especiais Cíveis do Estado do Rio Grande do Sul, à unanimidade, em </w:t>
      </w:r>
      <w:r>
        <w:rPr>
          <w:rFonts w:cs="Tahoma" w:ascii="Tahoma" w:hAnsi="Tahoma"/>
          <w:b/>
        </w:rPr>
        <w:t>DAR PARCIAL PROVIMENTO AO RECURSO</w:t>
      </w:r>
      <w:r>
        <w:rPr>
          <w:rFonts w:cs="Tahoma" w:ascii="Tahoma" w:hAnsi="Tahoma"/>
        </w:rPr>
        <w:t>.</w:t>
      </w:r>
    </w:p>
    <w:p>
      <w:pPr>
        <w:pStyle w:val="PargrafoNormal"/>
        <w:rPr/>
      </w:pPr>
      <w:r>
        <w:rPr>
          <w:rFonts w:cs="Tahoma" w:ascii="Tahoma" w:hAnsi="Tahoma"/>
        </w:rPr>
        <w:t xml:space="preserve">Participaram do julgamento, além da signatária, os eminentes Senhores </w:t>
      </w:r>
      <w:r>
        <w:rPr>
          <w:rFonts w:cs="Tahoma" w:ascii="Tahoma" w:hAnsi="Tahoma"/>
          <w:b/>
          <w:caps/>
        </w:rPr>
        <w:t>Dr. Roberto Behrensdorf Gomes da Silva (Presidente) e Dr. Alexandre de Souza Costa Pacheco</w:t>
      </w:r>
      <w:r>
        <w:rPr>
          <w:rFonts w:cs="Tahoma" w:ascii="Tahoma" w:hAnsi="Tahoma"/>
        </w:rPr>
        <w:t>.</w:t>
      </w:r>
    </w:p>
    <w:p>
      <w:pPr>
        <w:pStyle w:val="PargrafoNormal"/>
        <w:rPr/>
      </w:pPr>
      <w:r>
        <w:rPr/>
        <w:t>Porto Alegre, 14 de novembro de 201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ignature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DRA. FERNANDA CARRAVETTA VILANDE, </w:t>
      </w:r>
    </w:p>
    <w:p>
      <w:pPr>
        <w:pStyle w:val="Signature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Relatora.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tuloPrincipal"/>
        <w:keepNext w:val="false"/>
        <w:rPr>
          <w:rFonts w:ascii="Tahoma" w:hAnsi="Tahoma" w:cs="Tahoma"/>
        </w:rPr>
      </w:pPr>
      <w:r>
        <w:rPr>
          <w:rFonts w:cs="Tahoma" w:ascii="Tahoma" w:hAnsi="Tahoma"/>
        </w:rPr>
        <w:t>RELATÓRIO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>Cuida-se de ação indenizatória, em que a parte autora postulou a condenação da ré ao pagamento a título de indenização por danos morais, em valor a ser arbitrado, tudo em decorrência de atrasos em seu vôo, o que ocasionou na demora de quase sete horas para o retorno à sua residência.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>Contestado o feito, sobreveio sentença de parcial procedência, para condenar a ré ao pagamento de R$3.000,00, a título de indenização por danos morais.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>Recorreu a ré, postulando a reforma da sentença.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>Com contrarrazões, vieram os autos conclusos.</w:t>
      </w:r>
    </w:p>
    <w:p>
      <w:pPr>
        <w:pStyle w:val="TtuloPrincipal"/>
        <w:keepNext w:val="false"/>
        <w:rPr>
          <w:rFonts w:ascii="Tahoma" w:hAnsi="Tahoma" w:cs="Tahoma"/>
        </w:rPr>
      </w:pPr>
      <w:r>
        <w:rPr>
          <w:rFonts w:cs="Tahoma" w:ascii="Tahoma" w:hAnsi="Tahoma"/>
        </w:rPr>
        <w:t>VOTOS</w:t>
      </w:r>
    </w:p>
    <w:p>
      <w:pPr>
        <w:pStyle w:val="NomeJulgadorPadro"/>
        <w:rPr>
          <w:rFonts w:ascii="Tahoma" w:hAnsi="Tahoma" w:cs="Tahoma"/>
        </w:rPr>
      </w:pPr>
      <w:r>
        <w:rPr>
          <w:rFonts w:cs="Tahoma" w:ascii="Tahoma" w:hAnsi="Tahoma"/>
        </w:rPr>
        <w:t>Dra. Fernanda Carravetta Vilande (RELATORA)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 sentença atacada merece ser confirmada, por seus próprios fundamentos, nos termos do artigo 46 da Lei nº. 9.099/95, o qual prevê que “</w:t>
      </w:r>
      <w:r>
        <w:rPr>
          <w:rFonts w:cs="Tahoma" w:ascii="Tahoma" w:hAnsi="Tahoma"/>
          <w:i/>
          <w:color w:val="000000"/>
        </w:rPr>
        <w:t>o julgamento em segunda instância constará apenas da ata, com a indicação suficiente do processo, fundamentação sucinta e parte dispositiva. Se a sentença for confirmada pelos próprios fundamentos, a Súmula do julgamento servirá de acórdão</w:t>
      </w:r>
      <w:r>
        <w:rPr>
          <w:rFonts w:cs="Tahoma" w:ascii="Tahoma" w:hAnsi="Tahoma"/>
          <w:color w:val="000000"/>
        </w:rPr>
        <w:t>”, à exceção da incidência automática da multa prevista no artigo 475-J, do Código de Processo Civil.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>Cumpre referir, que, a questão relativa ao termo inicial de incidência da multa prevista no artigo 475-J do Código de Processo Civil sofreu alteração no âmbito das Turmas Recursais, com o intuito de adequação ao posicionamento majoritário do egrégio Superior Tribunal de Justiça.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>O entendimento até então consolidado era no sentido de que a multa de 10% seria aplicável a partir do trânsito em julgado da decisão, independentemente de intimação.</w:t>
      </w:r>
    </w:p>
    <w:p>
      <w:pPr>
        <w:pStyle w:val="PargrafoNormal"/>
        <w:rPr/>
      </w:pPr>
      <w:r>
        <w:rPr>
          <w:rFonts w:cs="Tahoma" w:ascii="Tahoma" w:hAnsi="Tahoma"/>
        </w:rPr>
        <w:t>Assim, revendo a posição anteriormente adotada, passa-se a considerar a necessidade de cientificação do vencido acerca do valor alcançado no cálculo de liquidação, uma vez existente a possibilidade de haver disparidade entre este último e o valor realmente devido pela parte executada.</w:t>
      </w:r>
    </w:p>
    <w:p>
      <w:pPr>
        <w:pStyle w:val="PargrafoNormal"/>
        <w:rPr/>
      </w:pPr>
      <w:r>
        <w:rPr>
          <w:rFonts w:cs="Tahoma" w:ascii="Tahoma" w:hAnsi="Tahoma"/>
        </w:rPr>
        <w:t>Desnecessária, todavia, a intimação pessoal da parte, o que viria de encontro às recentes alterações do processo de execução, visando à imediata satisfação do crédito.</w:t>
      </w:r>
    </w:p>
    <w:p>
      <w:pPr>
        <w:pStyle w:val="PargrafoNormal"/>
        <w:rPr/>
      </w:pPr>
      <w:r>
        <w:rPr>
          <w:rFonts w:cs="Tahoma" w:ascii="Tahoma" w:hAnsi="Tahoma"/>
        </w:rPr>
        <w:t>Assim, mostra-se suficiente, para a incidência da penalidade acima referida, a intimação da parte na pessoa de seu advogado, consoante precedente que segue:</w:t>
      </w:r>
    </w:p>
    <w:p>
      <w:pPr>
        <w:pStyle w:val="PargrafoNormal"/>
        <w:spacing w:lineRule="auto" w:line="240"/>
        <w:ind w:left="1440" w:firstLine="3"/>
        <w:rPr/>
      </w:pPr>
      <w:r>
        <w:rPr>
          <w:rFonts w:cs="Century Gothic" w:ascii="Century Gothic" w:hAnsi="Century Gothic"/>
          <w:b/>
          <w:sz w:val="18"/>
          <w:szCs w:val="18"/>
        </w:rPr>
        <w:t>“</w:t>
      </w:r>
      <w:r>
        <w:rPr>
          <w:rFonts w:cs="Century Gothic" w:ascii="Century Gothic" w:hAnsi="Century Gothic"/>
          <w:b/>
          <w:sz w:val="18"/>
          <w:szCs w:val="18"/>
        </w:rPr>
        <w:t>PROCESSUAL CIVIL. LEI N. 11.232, DE 23.12.2005. CUMPRIMENTO DA SENTENÇA. EXECUÇÃO POR QUANTIA CERTA. JUÍZO COMPETENTE. ART. 475-P, INCISO II, E PARÁGRAFO ÚNICO, DO CPC. TERMO INICIAL DO PRAZO DE 15 DIAS. INTIMAÇÃO NA PESSOA DO ADVOGADO PELA PUBLICAÇÃO NA IMPRENSA OFICIAL. ART. 475-J DO CPC. MULTA. JUROS COMPENSATÓRIOS. INEXIGIBILIDADE.</w:t>
      </w:r>
    </w:p>
    <w:p>
      <w:pPr>
        <w:pStyle w:val="PargrafoNormal"/>
        <w:spacing w:lineRule="auto" w:line="240"/>
        <w:ind w:left="1440" w:firstLine="3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1. O cumprimento da sentença não se efetiva de forma automática, ou seja, logo após o trânsito em julgado da decisão. De acordo com o art. 475-J combinado com os arts. 475-B e 614, II, todos do CPC, cabe ao credor o exercício de atos para o regular cumprimento da decisão condenatória, especialmente requerer ao juízo que dê ciência ao devedor sobre o montante apurado, consoante memória de cálculo discriminada e atualizada.</w:t>
      </w:r>
    </w:p>
    <w:p>
      <w:pPr>
        <w:pStyle w:val="PargrafoNormal"/>
        <w:spacing w:lineRule="auto" w:line="240"/>
        <w:ind w:left="1440" w:firstLine="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Na hipótese em que o trânsito em julgado da sentença condenatória com força de executiva (sentença executiva) ocorrer em sede de instância recursal (STF, STJ, TJ E TRF), após a baixa dos autos à Comarca de origem e a aposição do "cumpra-se" pelo juiz de primeiro grau, o devedor haverá de ser intimado na pessoa do seu advogado, por publicação na imprensa oficial, para efetuar o pagamento no prazo de quinze dias, a partir de quando, caso não o efetue, passará a incidir sobre o  montante da condenação, a multa de 10% (dez por cento) prevista no art. 475-J, caput, do Código de Processo Civil.</w:t>
      </w:r>
    </w:p>
    <w:p>
      <w:pPr>
        <w:pStyle w:val="PargrafoNormal"/>
        <w:spacing w:lineRule="auto" w:line="240"/>
        <w:ind w:left="1440" w:firstLine="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O juízo competente para o cumprimento da sentença em execução por quantia certa será aquele em que se processou a causa no Primeiro Grau de Jurisdição (art. 475-P, II, do CPC), ou em uma das opções que o credor poderá fazer a escolha, na forma do seu parágrafo único – local onde se encontram os bens sujeitos à expropriação ou o atual domicílio do executado.</w:t>
      </w:r>
    </w:p>
    <w:p>
      <w:pPr>
        <w:pStyle w:val="PargrafoNormal"/>
        <w:spacing w:lineRule="auto" w:line="240"/>
        <w:ind w:left="1440" w:firstLine="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4. Os juros compensatórios não são exigíveis ante a inexistência do prévio ajuste e a ausência de fixação na sentença.</w:t>
      </w:r>
    </w:p>
    <w:p>
      <w:pPr>
        <w:pStyle w:val="PargrafoNormal"/>
        <w:spacing w:lineRule="auto" w:line="240"/>
        <w:ind w:left="1440" w:firstLine="3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 Recurso especial conhecido e parcialmente provido”.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</w:rPr>
        <w:footnoteReference w:id="2"/>
      </w:r>
    </w:p>
    <w:p>
      <w:pPr>
        <w:pStyle w:val="PargrafoNormal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  <w:t>Desse modo, necessária a intimação da ré, ainda que na pessoa de seu procurador, para o cumprimento da obrigação, não se permitindo a incidência automática da multa prevista no artigo 475-J, do Código de Processo Civil.</w:t>
      </w:r>
    </w:p>
    <w:p>
      <w:pPr>
        <w:pStyle w:val="Pargrafo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auto" w:line="360" w:before="278" w:after="62"/>
        <w:ind w:firstLine="1418"/>
        <w:jc w:val="both"/>
        <w:rPr/>
      </w:pPr>
      <w:r>
        <w:rPr>
          <w:rFonts w:cs="Tahoma" w:ascii="Tahoma" w:hAnsi="Tahoma"/>
          <w:smallCaps/>
        </w:rPr>
        <w:t xml:space="preserve">Voto, pois, para </w:t>
      </w:r>
      <w:r>
        <w:rPr>
          <w:rFonts w:cs="Tahoma" w:ascii="Tahoma" w:hAnsi="Tahoma"/>
          <w:b/>
          <w:smallCaps/>
        </w:rPr>
        <w:t>dar parcial provimento ao recurso</w:t>
      </w:r>
      <w:r>
        <w:rPr>
          <w:rFonts w:cs="Tahoma" w:ascii="Tahoma" w:hAnsi="Tahoma"/>
          <w:smallCaps/>
        </w:rPr>
        <w:t xml:space="preserve">, nos termos da fundamentação. </w:t>
      </w:r>
    </w:p>
    <w:p>
      <w:pPr>
        <w:pStyle w:val="Pargrafo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  <w:color w:val="000000"/>
        </w:rPr>
        <w:t xml:space="preserve">Deverá a recorrente, ante o acolhimento de parcela mínima do pedido recursal, arcar com as custas processuais e honorários advocatícios, </w:t>
      </w:r>
      <w:r>
        <w:rPr>
          <w:rFonts w:cs="Tahoma" w:ascii="Tahoma" w:hAnsi="Tahoma"/>
          <w:smallCaps/>
        </w:rPr>
        <w:t>os quais fixo em 20% sobre o valor da condenação, de acordo com o artigo 55 da Lei nº. 9.099/95</w:t>
      </w:r>
      <w:r>
        <w:rPr>
          <w:rFonts w:cs="Tahoma" w:ascii="Tahoma" w:hAnsi="Tahoma"/>
          <w:smallCaps/>
          <w:color w:val="000000"/>
        </w:rPr>
        <w:t>.</w:t>
      </w:r>
    </w:p>
    <w:p>
      <w:pPr>
        <w:pStyle w:val="NormalWeb"/>
        <w:spacing w:lineRule="auto" w:line="360" w:before="278" w:after="62"/>
        <w:ind w:firstLine="1418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Sdfootnotewestern"/>
        <w:spacing w:lineRule="auto" w:line="360" w:before="0" w:after="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Alexandre de Souza Costa Pacheco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r. Roberto Behrensdorf Gomes da Silva (PRESIDENTE)</w:t>
      </w:r>
      <w:r>
        <w:rPr>
          <w:b w:val="false"/>
          <w:caps w:val="false"/>
          <w:smallCaps w:val="false"/>
        </w:rPr>
        <w:t xml:space="preserve"> - De acordo com o(a) Relator(a)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R. ROBERTO BEHRENSDORF GOMES DA SILVA</w:t>
      </w:r>
      <w:r>
        <w:rPr>
          <w:b w:val="false"/>
          <w:caps w:val="false"/>
          <w:smallCaps w:val="false"/>
        </w:rPr>
        <w:t xml:space="preserve"> - Presidente - Recurso Inominado nº 71004057329, Comarca de Santa Maria: </w:t>
      </w:r>
      <w:r>
        <w:rPr>
          <w:b w:val="false"/>
        </w:rPr>
        <w:t>"DERAM PARCIAL PROVIMENTO AO RECURS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ízo de Origem: JUIZADO ESPECIAL CIVEL SANTA MARIA - Comarca de Santa Mar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;HEVETICA"/>
                            </w:rPr>
                          </w:pP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;HE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;HEVETICA"/>
                      </w:rPr>
                    </w:pPr>
                    <w:r>
                      <w:rPr>
                        <w:rStyle w:val="PageNumber"/>
                        <w:rFonts w:cs="Arial;HE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VETICA"/>
                      </w:rPr>
                      <w:t>6</w:t>
                    </w:r>
                    <w:r>
                      <w:rPr>
                        <w:rStyle w:val="PageNumber"/>
                        <w:rFonts w:cs="Arial;HE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REsp nº. 940.274/MS, Rel. Min. Humberto Gomes de Barros, Redator para o acórdão Min. João Otávio de Noronha, julgado em 07/04/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9700</wp:posOffset>
          </wp:positionH>
          <wp:positionV relativeFrom="paragraph">
            <wp:posOffset>-176530</wp:posOffset>
          </wp:positionV>
          <wp:extent cx="882015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ge">
                <wp:posOffset>525780</wp:posOffset>
              </wp:positionV>
              <wp:extent cx="2742565" cy="657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657360"/>
                        <a:chOff x="0" y="0"/>
                        <a:chExt cx="2742480" cy="657360"/>
                      </a:xfrm>
                    </wpg:grpSpPr>
                    <wps:wsp>
                      <wps:cNvSpPr txBox="1"/>
                      <wps:spPr>
                        <a:xfrm>
                          <a:off x="572760" y="101520"/>
                          <a:ext cx="2169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smallCaps w:val="false"/>
                                <w:caps w:val="false"/>
                                <w:rFonts w:ascii="Arial;HEVETICA" w:hAnsi="Arial;HEVETICA" w:eastAsia="Times New Roman;Times New Roman" w:cs="Arial;HEVETICA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smallCaps w:val="false"/>
                                <w:caps w:val="false"/>
                                <w:rFonts w:ascii="Arial;HEVETICA" w:hAnsi="Arial;HEVETICA" w:eastAsia="Times New Roman;Times New Roman" w:cs="Arial;HEVETICA"/>
                                <w:color w:val="auto"/>
                                <w:lang w:val="pt-BR" w:bidi="ar-SA"/>
                              </w:rPr>
                              <w:t>PODER JUDICIÁRI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Arial;HEVETICA" w:hAnsi="Arial;HEVETICA" w:eastAsia="Times New Roman;Times New Roman" w:cs="Arial;HEVETICA"/>
                                <w:color w:val="auto"/>
                                <w:lang w:val="pt-BR" w:bidi="ar-SA"/>
                              </w:rPr>
                              <w:t>TRIBUNAL DE JUSTIÇ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4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41.4pt;width:215.95pt;height:51.75pt" coordorigin="1701,828" coordsize="4319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03;top:988;width:3416;height:7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smallCaps w:val="false"/>
                          <w:caps w:val="false"/>
                          <w:rFonts w:ascii="Arial;HEVETICA" w:hAnsi="Arial;HEVETICA" w:eastAsia="Times New Roman;Times New Roman" w:cs="Arial;HEVETICA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smallCaps w:val="false"/>
                          <w:caps w:val="false"/>
                          <w:rFonts w:ascii="Arial;HEVETICA" w:hAnsi="Arial;HEVETICA" w:eastAsia="Times New Roman;Times New Roman" w:cs="Arial;HEVETICA"/>
                          <w:color w:val="auto"/>
                          <w:lang w:val="pt-BR" w:bidi="ar-SA"/>
                        </w:rPr>
                        <w:t>PODER JUDICIÁRI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Arial;HEVETICA" w:hAnsi="Arial;HEVETICA" w:eastAsia="Times New Roman;Times New Roman" w:cs="Arial;HEVETICA"/>
                          <w:color w:val="auto"/>
                          <w:lang w:val="pt-BR" w:bidi="ar-SA"/>
                        </w:rPr>
                        <w:t>TRIBUNAL DE JUSTIÇ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01;top:828;width:794;height:103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3" w:hanging="0"/>
      <w:jc w:val="left"/>
      <w:rPr>
        <w:bCs/>
        <w:color w:val="84160B"/>
        <w:sz w:val="22"/>
        <w:szCs w:val="22"/>
      </w:rPr>
    </w:pPr>
    <w:r>
      <w:rPr>
        <w:bCs/>
        <w:color w:val="84160B"/>
        <w:sz w:val="22"/>
        <w:szCs w:val="22"/>
      </w:rPr>
    </w:r>
  </w:p>
  <w:p>
    <w:pPr>
      <w:pStyle w:val="Header"/>
      <w:rPr/>
    </w:pPr>
    <w:r>
      <w:rPr/>
      <w:t>FCV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1004057329</w:t>
    </w:r>
  </w:p>
  <w:p>
    <w:pPr>
      <w:pStyle w:val="Header"/>
      <w:rPr/>
    </w:pPr>
    <w:r>
      <w:rPr/>
      <w:t>2012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HEVETICA" w:hAnsi="Arial;HEVETICA" w:eastAsia="Times New Roman;Times New Roman" w:cs="Arial;HEVETIC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;Times New Roman"/>
    </w:rPr>
  </w:style>
  <w:style w:type="character" w:styleId="PargrafoNormalChar">
    <w:name w:val="Parágrafo Normal Char"/>
    <w:basedOn w:val="Fontepargpadro"/>
    <w:qFormat/>
    <w:rPr>
      <w:rFonts w:ascii="Arial;HEVETICA" w:hAnsi="Arial;HEVETICA" w:cs="Arial;HEVETICA"/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Times New Roman;Times New Roman" w:hAnsi="Times New Roman;Times New Roman" w:cs="Times New Roman;Times New Roman"/>
    </w:rPr>
  </w:style>
  <w:style w:type="paragraph" w:styleId="Sdfootnotewestern">
    <w:name w:val="sdfootnote-western"/>
    <w:basedOn w:val="Normal"/>
    <w:qFormat/>
    <w:pPr>
      <w:spacing w:before="280" w:after="0"/>
      <w:ind w:left="284" w:hanging="284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3:00Z</dcterms:created>
  <dc:creator>Tribunal de Justiça</dc:creator>
  <dc:description/>
  <cp:keywords/>
  <dc:language>en-US</dc:language>
  <cp:lastModifiedBy>Tribunal de Justiça</cp:lastModifiedBy>
  <cp:lastPrinted>2003-12-01T14:40:00Z</cp:lastPrinted>
  <dcterms:modified xsi:type="dcterms:W3CDTF">2012-11-14T14:03:00Z</dcterms:modified>
  <cp:revision>3</cp:revision>
  <dc:subject/>
  <dc:title>&lt;NÚMERODETOKENSNODOCUMENTO \18&gt;&lt;COMPOSIÇÃODEACÓRDÃOEMENTA \TEXTO="(INSIRA AQUI O TÍTULO DA EMENTA)^P^P(Insira aqui o texto da </dc:title>
</cp:coreProperties>
</file>