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>
          <w:b/>
          <w:bCs/>
          <w:caps/>
          <w:sz w:val="22"/>
          <w:szCs w:val="22"/>
        </w:rPr>
        <w:t xml:space="preserve">CONSUMIDOR. RESPONSABILIDADE CIVIL. TRANSPORTE AÉREO. ATRASO de aproximadamente DEZ horas. FALHA NA PRESTAÇÃO DO SERVIÇO. inobservância do dever de informação e assistência. DANOS MORAIS CONFIGURADOS.  </w:t>
      </w:r>
      <w:r>
        <w:rPr>
          <w:b/>
          <w:bCs/>
          <w:i/>
          <w:caps/>
          <w:sz w:val="22"/>
          <w:szCs w:val="22"/>
        </w:rPr>
        <w:t>QUANTUM</w:t>
      </w:r>
      <w:r>
        <w:rPr>
          <w:b/>
          <w:bCs/>
          <w:caps/>
          <w:sz w:val="22"/>
          <w:szCs w:val="22"/>
        </w:rPr>
        <w:t xml:space="preserve"> INDENIZATÓRIO ARBITRADO EM cinco salários mínimos que não comporta redução. EXTINÇÃO DO FEITO QUANTO A UM DOS AUTORES, MENOR DE IDADE. IMPOSSIBILIDADE DE REPRESENTAÇÃO NO ÂMBITO DOS JUIZADOS ESPECIAIS CÍVEIS. INTELIGÊNCIA DO ART. 8º DA LEI N. 9.099/95. sentença modificada nesse ponto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ostra-se imperativa a extinção do feito, sem julgamento do mérito, quanto a um dos autores, por ser menor de idade. A Lei n. 9.099/95, em seu artigo 8º, veda expressamente o ajuizamento de ações por ou contra incapazes, não admitindo o instituto da representação. Sentença modificada nesse ponto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É notório que a Gol Linhas Aéreas Inteligentes S/A e VRG Linhas Aéreas S/A integram o mesmo grupo, sendo irrelevante, perante o consumidor, o fato daquela ser controladora desta. Preliminar de ilegitimidade passiva afastad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Quanto ao mérito, os autores sofreram atraso de aproximadamente dez horas no vôo contratado, que partiu de Brasília/DF com chegada prevista para as 12h30, aterrissando em Porto Alegre apenas às 22h3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Nos termos do art. 14 do CDC, a responsabilidade civil do transportador é objetiva, sendo desnecessária a discussão acerca da existência de culpa. E os transtornos vivenciados pelos autores ultrapassaram a esfera do mero aborrecimento, configurando ofensa a direito da personalidade do consumidor. Danos morais configurado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inda que a recorrente sustente a ocorrência de força maior, sustentando que o atraso ocorreu em razão das más condições climáticas, não é caso de afastamento de sua responsabilidade. Os autores permaneceram por dez horas no interior do aeroporto, sem assistência adequada e sem receber informações acerca de sua situação, restando evidenciada a conduta desidiosa da ré com seus consumidores. </w:t>
      </w:r>
    </w:p>
    <w:p>
      <w:pPr>
        <w:pStyle w:val="EmentaCorpo"/>
        <w:numPr>
          <w:ilvl w:val="0"/>
          <w:numId w:val="2"/>
        </w:numPr>
        <w:rPr/>
      </w:pPr>
      <w:r>
        <w:rPr/>
        <w:t xml:space="preserve">O </w:t>
      </w:r>
      <w:r>
        <w:rPr>
          <w:i/>
        </w:rPr>
        <w:t>quantum</w:t>
      </w:r>
      <w:r>
        <w:rPr/>
        <w:t xml:space="preserve"> indenizatório fixado pelo juízo de origem, de cinco salários mínimos para ambos os consumidores, está aquém dos parâmetros utilizados por esta Turma em situações semelhantes e não comporta redução. </w:t>
      </w:r>
    </w:p>
    <w:p>
      <w:pPr>
        <w:pStyle w:val="EmentaCorpo"/>
        <w:numPr>
          <w:ilvl w:val="0"/>
          <w:numId w:val="2"/>
        </w:numPr>
        <w:rPr/>
      </w:pPr>
      <w:r>
        <w:rPr/>
        <w:t xml:space="preserve">Sentença mantida por seus próprios fundamentos, nos termos do art. 46 da Lei n. 9.099/95. </w:t>
      </w:r>
    </w:p>
    <w:p>
      <w:pPr>
        <w:pStyle w:val="Normal"/>
        <w:ind w:left="2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 PARCIALMENTE PROVID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mentaCorpo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Recurso Inominado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Segunda Turma Recursal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1004400354 (N° CNJ: 0016373-62.2013.8.21.9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Nova Prat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GOL LINHAS AEREAS INTELIGENTES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SERGIO SOTTILI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WALESKA BUCHHOLZ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SERGIO BUCHHOLZ SOTTILI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>Acordam os Juízes de Direito integrantes da Segunda Turma Recursal Cível  dos Juizados Especiais Cíveis do Estado do Rio Grande do Sul, à unanimidade</w:t>
      </w:r>
      <w:r>
        <w:rPr>
          <w:b/>
        </w:rPr>
        <w:t xml:space="preserve">, em DAR PARCIAL PROVIMENTO AO RECURSO. </w:t>
      </w:r>
    </w:p>
    <w:p>
      <w:pPr>
        <w:pStyle w:val="PargrafoNormal"/>
        <w:rPr/>
      </w:pPr>
      <w:r>
        <w:rPr/>
        <w:t xml:space="preserve">Participaram do julgamento, além do signatário, os eminentes Senhores </w:t>
      </w:r>
      <w:r>
        <w:rPr>
          <w:b/>
          <w:caps/>
        </w:rPr>
        <w:t>Dra. Vivian Cristina Angonese Spengler (Presidente) e Dr. Roberto Behrensdorf Gomes da Silva</w:t>
      </w:r>
      <w:r>
        <w:rPr/>
        <w:t>.</w:t>
      </w:r>
    </w:p>
    <w:p>
      <w:pPr>
        <w:pStyle w:val="PargrafoNormal"/>
        <w:rPr/>
      </w:pPr>
      <w:r>
        <w:rPr/>
        <w:t>Porto Alegre, 02 de outu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R. ALEXANDRE DE SOUZA COSTA PACHECO, 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jc w:val="center"/>
        <w:rPr/>
      </w:pPr>
      <w:r>
        <w:rPr>
          <w:rFonts w:eastAsia="Arial;HEVETICA"/>
        </w:rPr>
        <w:t xml:space="preserve"> </w:t>
      </w:r>
      <w:r>
        <w:rPr>
          <w:b w:val="false"/>
          <w:caps w:val="false"/>
          <w:smallCaps w:val="false"/>
        </w:rPr>
        <w:t>(Oral em Sessão.)</w:t>
      </w:r>
    </w:p>
    <w:p>
      <w:pPr>
        <w:pStyle w:val="PargrafoNormal"/>
        <w:rPr>
          <w:b/>
          <w:b/>
          <w:caps/>
        </w:rPr>
      </w:pPr>
      <w:r>
        <w:rPr>
          <w:b/>
          <w:caps/>
        </w:rPr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r. Alexandre de Souza Costa Pacheco (RELATOR)</w:t>
      </w:r>
    </w:p>
    <w:p>
      <w:pPr>
        <w:pStyle w:val="PargrafoNormal"/>
        <w:spacing w:before="0" w:after="120"/>
        <w:rPr/>
      </w:pPr>
      <w:r>
        <w:rPr/>
        <w:t>Insurge-se a ré contra a sentença que, julgando parcialmente procedente a ação, a condenou ao pagamento de indenização por danos morais no valor de cinco salários mínimos, corrigidos monetariamente pelo IGP-M desde o ajuizamento da ação e acrescido de juros moratórios de 1% ao mês a partir da citação.</w:t>
      </w:r>
    </w:p>
    <w:p>
      <w:pPr>
        <w:pStyle w:val="PargrafoNormal"/>
        <w:spacing w:before="0" w:after="120"/>
        <w:rPr/>
      </w:pPr>
      <w:r>
        <w:rPr/>
        <w:t xml:space="preserve">O recurso merece parcial provimento. </w:t>
      </w:r>
    </w:p>
    <w:p>
      <w:pPr>
        <w:pStyle w:val="PargrafoNormal"/>
        <w:spacing w:before="0" w:after="120"/>
        <w:rPr/>
      </w:pPr>
      <w:r>
        <w:rPr/>
        <w:t xml:space="preserve">Como referido pela recorrente, o autor Sergio Buchholz Sotillio é menor de idade e, nos termos do art. 8º, </w:t>
      </w:r>
      <w:r>
        <w:rPr>
          <w:i/>
        </w:rPr>
        <w:t>caput,</w:t>
      </w:r>
      <w:r>
        <w:rPr/>
        <w:t xml:space="preserve"> da Lei n. 9.099/95, não pode demandar no âmbito dos Juizados Especiais Cíveis. </w:t>
      </w:r>
    </w:p>
    <w:p>
      <w:pPr>
        <w:pStyle w:val="PargrafoNormal"/>
        <w:spacing w:before="0" w:after="120"/>
        <w:rPr/>
      </w:pPr>
      <w:r>
        <w:rPr/>
        <w:t xml:space="preserve">Em que pese o entendimento trazido pelo juízo de origem, as disposições trazidas pela Lei n. 9.099/95 são claras quanto à inaplicabilidade do instituto da representação aos JECs, sendo imperativo o acolhimento da preliminar arguida e a extinção do feito nesse ponto. </w:t>
      </w:r>
    </w:p>
    <w:p>
      <w:pPr>
        <w:pStyle w:val="PargrafoNormal"/>
        <w:spacing w:before="0" w:after="120"/>
        <w:rPr/>
      </w:pPr>
      <w:r>
        <w:rPr/>
        <w:t>Quanto ao mérito, a sentença merece ser mantida por seus próprios fundamentos, nos termos do art. 46 da Lei nº 9.099/05, que preceitua:</w:t>
      </w:r>
    </w:p>
    <w:p>
      <w:pPr>
        <w:pStyle w:val="PargrafoNormal"/>
        <w:spacing w:before="0" w:after="120"/>
        <w:rPr>
          <w:i/>
          <w:i/>
        </w:rPr>
      </w:pPr>
      <w:r>
        <w:rPr>
          <w:i/>
        </w:rPr>
        <w:t>Art. 46. O julgamento em segunda instância constará apenas da ata, com a indicação suficiente do processo, fundamentação sucinta e parte dispositiva. Se a sentença for confirmada pelos próprios fundamentos, a súmula do julgamento servirá de acórdão.</w:t>
      </w:r>
    </w:p>
    <w:p>
      <w:pPr>
        <w:pStyle w:val="PargrafoNormal"/>
        <w:spacing w:before="0" w:after="120"/>
        <w:rPr/>
      </w:pPr>
      <w:r>
        <w:rPr/>
        <w:t xml:space="preserve">Ante o exposto, voto </w:t>
      </w:r>
      <w:r>
        <w:rPr>
          <w:b/>
        </w:rPr>
        <w:t>por DAR PARCIAL PROVIMENTO AO RECURSO, para EXTINGUIR O FEITO, SEM JULGAMENTO DO MÉRITO, quanto ao autor Sérgio Buchholz Sotilli, com fulcro no art. 8º, “caput”, da Lei n. 9.099/95.</w:t>
      </w:r>
    </w:p>
    <w:p>
      <w:pPr>
        <w:pStyle w:val="PargrafoNormal"/>
        <w:spacing w:before="0" w:after="120"/>
        <w:rPr/>
      </w:pPr>
      <w:r>
        <w:rPr/>
        <w:t xml:space="preserve">Sem sucumbência, diante do resultado do julgamento. </w:t>
      </w:r>
    </w:p>
    <w:p>
      <w:pPr>
        <w:pStyle w:val="PargrafoNormal"/>
        <w:rPr>
          <w:rFonts w:eastAsia="Arial;HEVETICA"/>
        </w:rPr>
      </w:pPr>
      <w:r>
        <w:rPr>
          <w:rFonts w:eastAsia="Arial;HEVETICA"/>
        </w:rPr>
        <w:t xml:space="preserve"> 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a. Vivian Cristina Angonese Spengler (PRESIDENTE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Roberto Behrensdorf Gomes da Silva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RA. VIVIAN CRISTINA ANGONESE SPENGLER</w:t>
      </w:r>
      <w:r>
        <w:rPr>
          <w:b w:val="false"/>
          <w:caps w:val="false"/>
          <w:smallCaps w:val="false"/>
        </w:rPr>
        <w:t xml:space="preserve"> - Presidente - Recurso Inominado nº 71004400354, Comarca de Nova Prata: </w:t>
      </w:r>
      <w:r>
        <w:rPr>
          <w:b w:val="false"/>
        </w:rPr>
        <w:t>"DERAM PARCIAL PROVIMENTO AO RECURS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ízo de Origem: VARA NOVA PRATA - Comarca de Nova Prata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HEVETICA"/>
                            </w:rPr>
                          </w:pP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HEVETICA"/>
                      </w:rPr>
                    </w:pPr>
                    <w:r>
                      <w:rPr>
                        <w:rStyle w:val="PageNumber"/>
                        <w:rFonts w:cs="Arial;HE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HE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HE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HEVETICA"/>
                      </w:rPr>
                      <w:t>4</w:t>
                    </w:r>
                    <w:r>
                      <w:rPr>
                        <w:rStyle w:val="PageNumber"/>
                        <w:rFonts w:cs="Arial;HE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URMAS RECURS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URMAS RECURS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ASCP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1004400354 (N° CNJ: 0016373-62.2013.8.21.9000)</w:t>
    </w:r>
  </w:p>
  <w:p>
    <w:pPr>
      <w:pStyle w:val="Header"/>
      <w:rPr/>
    </w:pPr>
    <w:r>
      <w:rPr/>
      <w:t>2013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46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HEVETICA" w:hAnsi="Arial;HEVETICA" w:eastAsia="Times New Roman;Times New Roman" w:cs="Arial;HE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;Times New Roman"/>
    </w:rPr>
  </w:style>
  <w:style w:type="character" w:styleId="PargrafoNormalChar1">
    <w:name w:val="Parágrafo Normal Char1"/>
    <w:basedOn w:val="Fontepargpadro"/>
    <w:qFormat/>
    <w:rPr>
      <w:rFonts w:ascii="Arial;HEVETICA" w:hAnsi="Arial;HEVETICA" w:cs="Arial;HEVETIC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4:00Z</dcterms:created>
  <dc:creator>Tribunal de Justiça</dc:creator>
  <dc:description/>
  <cp:keywords/>
  <dc:language>en-US</dc:language>
  <cp:lastModifiedBy>Tribunal de Justiça do R.S.</cp:lastModifiedBy>
  <cp:lastPrinted>2003-12-01T14:40:00Z</cp:lastPrinted>
  <dcterms:modified xsi:type="dcterms:W3CDTF">2013-10-03T18:04:00Z</dcterms:modified>
  <cp:revision>3</cp:revision>
  <dc:subject/>
  <dc:title>&lt;NÚMERODETOKENSNODOCUMENTO \18&gt;&lt;COMPOSIÇÃODEACÓRDÃOEMENTA \TEXTO="(INSIRA AQUI O TÍTULO DA EMENTA)^P^P(Insira aqui o texto da </dc:title>
</cp:coreProperties>
</file>