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� Sess�o Ordin�ria do(a) QUINT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23/05/2018    Julgado em : 23/05/2018 ApReeNec 0036510-75.2013.4.01.3400 /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DESEMBARGADORA FEDERAL DANIELE MARANHAO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A FEDERAL DANIELE MARANHAO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RONALDO PINHEIRO DE QUE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LIVIA MIRANDA DE LIMA VAR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EMPRESA BRASILEIRA DE CORREIOS E TELEGRAFOS - 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ELCIO AGUIAR DE GOD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ROBERTO RONALD SILVA DE OLIV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WELLINGTON DE QUEIROZ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TE   :JUIZO FEDERAL DA 6A VARA - D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365107520134013400     Vara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QUINT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 negou  provimento  �  Apela��o  e  �  Remessa Oficial, nos termos do vot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Julgamento os Exmos. Srs. DESEMBARGADOR FEDERAL  SOUZA PRUDENTE  e  JUIZ  FEDERAL  PABLO  ZUNIGA  DOURADO  (CONV.).  Ausente, justificadamente, por motivo de licen�a,  o  Exmo.  Sr.  DESEMBARGADOR FEDERAL HILTON QUEIR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23 de mai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VIA MIRANDA DE LIMA VA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