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>RECURSO INOMINADO. AÇÃO DE INDENIZAÇÃO POR DANOS MORAIS. DEMORA EM FILA DE BANCO. espera de 1h e 53min para atendimento. inexistência de qualquer situação excepcional que justifique indenização. aborrecimento que não atingiu a esfera dos ATRIBUTOS DA PERSONALIDADE. DANO moral não caracterizado. SENTENÇA REFORMADA para julgar improcedente o pedido.</w:t>
      </w:r>
    </w:p>
    <w:p>
      <w:pPr>
        <w:pStyle w:val="EmentaTtulo"/>
        <w:numPr>
          <w:ilvl w:val="0"/>
          <w:numId w:val="2"/>
        </w:numPr>
        <w:rPr/>
      </w:pPr>
      <w:r>
        <w:rPr>
          <w:b w:val="false"/>
        </w:rPr>
        <w:t>O</w:t>
      </w:r>
      <w:r>
        <w:rPr>
          <w:b w:val="false"/>
          <w:caps w:val="false"/>
          <w:smallCaps w:val="false"/>
        </w:rPr>
        <w:t xml:space="preserve"> fato de autora ter aguardado 1h e 53 minutos para agendar a transferência do alvará judicial emitido, por si só, não caracteriza ilícito passível de indenização.</w:t>
      </w:r>
    </w:p>
    <w:p>
      <w:pPr>
        <w:pStyle w:val="EmentaTtulo"/>
        <w:numPr>
          <w:ilvl w:val="0"/>
          <w:numId w:val="2"/>
        </w:numPr>
        <w:rPr/>
      </w:pPr>
      <w:r>
        <w:rPr>
          <w:b w:val="false"/>
          <w:caps w:val="false"/>
          <w:smallCaps w:val="false"/>
        </w:rPr>
        <w:t xml:space="preserve">De fato, a demora excessiva no atendimento  em instituição bancária é causa de aborrecimento. Contudo, como não foi demonstrada a ocorrência de qualquer situação excepcional, o dano   pretendido não está caracterizado. </w:t>
      </w:r>
    </w:p>
    <w:p>
      <w:pPr>
        <w:pStyle w:val="EmentaTtulo"/>
        <w:numPr>
          <w:ilvl w:val="0"/>
          <w:numId w:val="2"/>
        </w:numPr>
        <w:rPr/>
      </w:pPr>
      <w:r>
        <w:rPr>
          <w:b w:val="false"/>
          <w:caps w:val="false"/>
          <w:smallCaps w:val="false"/>
        </w:rPr>
        <w:t>Apesa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</w:rPr>
        <w:t>de incontroverso o dissabor, na forma do art. 333, I do CPC,  a autora não  comprovou que, de fato, perdeu meio dia de trabalho. Incabível, pois, a fixação de danos morais</w:t>
      </w:r>
      <w:r>
        <w:rPr>
          <w:b w:val="false"/>
          <w:sz w:val="24"/>
          <w:szCs w:val="24"/>
        </w:rPr>
        <w:t>.</w:t>
      </w:r>
    </w:p>
    <w:p>
      <w:pPr>
        <w:pStyle w:val="EmentaTtulo"/>
        <w:rPr/>
      </w:pPr>
      <w:r>
        <w:rPr/>
      </w:r>
    </w:p>
    <w:p>
      <w:pPr>
        <w:pStyle w:val="EmentaTtulo"/>
        <w:rPr/>
      </w:pPr>
      <w:r>
        <w:rPr/>
        <w:t xml:space="preserve">RECURSO PROVIDO.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Recurso Inominado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Segunda Turma Recursal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1005457684 (N° CNJ: 0016870-08.2015.8.21.9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Dois Irmã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BANCO DO BRASIL S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JUCELEINE BORGES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>Acordam os Juízes de Direito integrantes da Segunda Turma Recursal Cível  dos Juizados Especiais Cíveis do Estado do Rio Grande do Sul, à unanimidade, em dar provimento ao recurso.</w:t>
      </w:r>
    </w:p>
    <w:p>
      <w:pPr>
        <w:pStyle w:val="PargrafoNormal"/>
        <w:rPr/>
      </w:pPr>
      <w:r>
        <w:rPr/>
        <w:t xml:space="preserve">Participaram do julgamento, além da signatária, os eminentes Senhores </w:t>
      </w:r>
      <w:r>
        <w:rPr>
          <w:b/>
          <w:caps/>
        </w:rPr>
        <w:t>Dr. Roberto Behrensdorf Gomes da Silva (Presidente) e Dr.ª Cintia Dossin Bigolin</w:t>
      </w:r>
      <w:r>
        <w:rPr/>
        <w:t>.</w:t>
      </w:r>
    </w:p>
    <w:p>
      <w:pPr>
        <w:pStyle w:val="PargrafoNormal"/>
        <w:rPr/>
      </w:pPr>
      <w:r>
        <w:rPr/>
        <w:t>Porto Alegre, 20 de mai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R.ª ANA CLAUDIA CACHAPUZ SILVA RAABE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jc w:val="center"/>
        <w:rPr/>
      </w:pPr>
      <w:r>
        <w:rPr>
          <w:rFonts w:eastAsia="Arial;HEVETICA"/>
        </w:rPr>
        <w:t xml:space="preserve"> </w:t>
      </w:r>
      <w:r>
        <w:rPr>
          <w:b w:val="false"/>
          <w:caps w:val="false"/>
          <w:smallCaps w:val="false"/>
        </w:rPr>
        <w:t>(Oral em Sessão.)</w:t>
      </w:r>
    </w:p>
    <w:p>
      <w:pPr>
        <w:pStyle w:val="PargrafoNormal"/>
        <w:rPr>
          <w:b/>
          <w:b/>
          <w:caps/>
        </w:rPr>
      </w:pPr>
      <w:r>
        <w:rPr>
          <w:b/>
          <w:caps/>
        </w:rPr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r.ª Ana Claudia Cachapuz Silva Raabe (RELATORA)</w:t>
      </w:r>
    </w:p>
    <w:p>
      <w:pPr>
        <w:pStyle w:val="PargrafoNormal"/>
        <w:rPr/>
      </w:pPr>
      <w:r>
        <w:rPr/>
        <w:t>Eminentes Colegas.</w:t>
      </w:r>
    </w:p>
    <w:p>
      <w:pPr>
        <w:pStyle w:val="PargrafoNormal"/>
        <w:rPr/>
      </w:pPr>
      <w:r>
        <w:rPr/>
        <w:t>Presentes os pressupostos de admissibilidade, conheço do recurso.</w:t>
      </w:r>
    </w:p>
    <w:p>
      <w:pPr>
        <w:pStyle w:val="PargrafoNormal"/>
        <w:rPr/>
      </w:pPr>
      <w:r>
        <w:rPr/>
        <w:t xml:space="preserve">Com razão o recorrente. A sentença merece ser reformada e julgado improcedente o pedido. </w:t>
      </w:r>
    </w:p>
    <w:p>
      <w:pPr>
        <w:pStyle w:val="PargrafoNormal"/>
        <w:rPr/>
      </w:pPr>
      <w:r>
        <w:rPr/>
        <w:t>Alegou a autora que, ao dirigir-se à instituição financeira para sacar um alvará judicial aguardou 1h53min pelo atendimento. Argumentou que se viu obrigada a perder meio dia de trabalho, a pagar uma tarifa de R$ 12,00 para transferência eletrônica e que foi compelida a enfrentar nova fila para possibilitar o saque na instituição em que possui conta corrente (Caixa Econômica Federal).</w:t>
      </w:r>
    </w:p>
    <w:p>
      <w:pPr>
        <w:pStyle w:val="PargrafoNormal"/>
        <w:rPr/>
      </w:pPr>
      <w:r>
        <w:rPr/>
        <w:t xml:space="preserve">A alegação da parte recorrida, de que tenha sofrido danos morais, não encontra qualquer respaldo na prova produzida. </w:t>
      </w:r>
    </w:p>
    <w:p>
      <w:pPr>
        <w:pStyle w:val="PargrafoNormal"/>
        <w:rPr/>
      </w:pPr>
      <w:r>
        <w:rPr/>
        <w:t xml:space="preserve">Por não ser dano </w:t>
      </w:r>
      <w:r>
        <w:rPr>
          <w:i/>
        </w:rPr>
        <w:t xml:space="preserve">in re ipsa, </w:t>
      </w:r>
      <w:r>
        <w:rPr/>
        <w:t>cabia à recorrida demonstrar cabalmente a ocorrência de situação que ferisse seus atributos da personalidade, ônus do qual não se desincumbiu.</w:t>
      </w:r>
    </w:p>
    <w:p>
      <w:pPr>
        <w:pStyle w:val="PargrafoNormal"/>
        <w:rPr/>
      </w:pPr>
      <w:r>
        <w:rPr/>
        <w:t xml:space="preserve">Nesse sentido, tenho que a situação vivenciada pela autora ao aguardar o atendimento na agência bancária do recorrente não extrapolou a esfera da situação desagradável, do mero dissabor. </w:t>
      </w:r>
    </w:p>
    <w:p>
      <w:pPr>
        <w:pStyle w:val="PargrafoNormal"/>
        <w:rPr/>
      </w:pPr>
      <w:r>
        <w:rPr/>
        <w:t xml:space="preserve">Em casos análogos, as Turmas Recursais Cíveis já se posicionaram no mesmo sentido: </w:t>
      </w:r>
    </w:p>
    <w:p>
      <w:pPr>
        <w:pStyle w:val="PargrafoNormal"/>
        <w:rPr/>
      </w:pPr>
      <w:r>
        <w:rPr/>
      </w:r>
    </w:p>
    <w:p>
      <w:pPr>
        <w:pStyle w:val="Citao"/>
        <w:rPr>
          <w:rStyle w:val="Firstementa"/>
        </w:rPr>
      </w:pPr>
      <w:r>
        <w:rPr>
          <w:rStyle w:val="Firstementa"/>
        </w:rPr>
        <w:t>RECURSO INOMINADO. AÇÃO INDENIZATÓRIA POR DANOS MORAIS. TEMPO DE ESPERA EM FILA DE BANCO. DEMORA NO ATENDIMENTO QUE, POR SI SÓ, NÃO É CAPAZ DE ENSEJAR INDENIZAÇÃO POR DANOS MORAIS. DANO MORAL NÃO CONFIGURADO. SENTENÇA CONFIRMADA POR SEUS PRÓPRIOS FUNDAMENTOS. RECURSO DESPROVIDO. (Recurso Cível Nº 71005284153, Primeira Turma Recursal Cível, Turmas Recursais, Relator: Roberto Carvalho Fraga, Julgado em 24/03/2015)</w:t>
      </w:r>
    </w:p>
    <w:p>
      <w:pPr>
        <w:pStyle w:val="Citao"/>
        <w:rPr>
          <w:rStyle w:val="Firstementa"/>
        </w:rPr>
      </w:pPr>
      <w:r>
        <w:rPr/>
      </w:r>
    </w:p>
    <w:p>
      <w:pPr>
        <w:pStyle w:val="Citao"/>
        <w:rPr/>
      </w:pPr>
      <w:r>
        <w:rPr/>
        <w:t>RECURSO INOMINADO. AÇÃO DE INDENIZAÇÃO POR DANOS MORAIS. DEMORA EM FILA DE BANCO. AUSENTE COMPROVAÇÃO DE QUE A SITUAÇÃO, PRÓPRIA DE ABORRECIMENTO ORDINÁRIO, RESULTOU EM OFENSA AOS ATRIBUTOS DA PERSONALIDADE. DANO EXTRAPATRIMONIAL, POR ISSO, NÃO CARACTERIZADO. Alegou o autor que teve de aguardar por mais de três horas no estabelecimento da ré para receber atendimento, violando assim a lei municipal que prevê espera máxima de 30 ou de 45 minutos, conforme o dia. Incontroverso que o autor passou por experiência de que causou aborrecimento. Contudo, a mera demora, por si só, não gera o dever de indenizar, salvo de demonstrado que resultou em prejuízo efetivo ao consumidor. Ainda que não haja má fé em buscar a punição da instituição, eis que esta não cumpriu com a lei municipal, tal medida pode ser buscada na sanção prevista nessa mesma lei e não através da individualização do problema. Neste sentido: CONSUMIDOR. AÇÃO DE INDENIZAÇÃO POR DANOS MORAIS. ESPERA EM FILA DE INSTITUIÇÃO BANCÁRIA POR 49 MINUTOS. TRANSTORNOS QUE, NA AUSÊNCIA DE OUTROS ELEMENTOS, NÃO SÃO CAPAZES DE CARACTERIZAR ATO ILÍCIO A ENSEJAR INDENIZAÇÃO. APLICAÇÃO DO ART. 333, I, DO CPC. AUTORES QUE NÃO SE DESINCUMBIRAM DO ÔNUS PROBATÓRIO QUE LHES CABIA. IMPROCEDÊNCIA DA AÇÃO. Trata-se de ação de indenização por danos morais supostamente sofridos em decorrência da espera por 49 minutos na fila da instituição bancária ré. Juntaram os autores dois tickets, um com a senha C183 comprovando a entrada no dia 10-04-2013 às 15h45min, com tempo de espera de 49minutos e outro com a senha A071, informando o dia 10-04-2013, às 15h42min, sem constar o tempo de espera. As alegações dos autores são inconsistentes na medida em que existe dois comprovantes com duas senhas de atendimento e somente a senha C183 comprova a entrada no dia 10-04-2013 às 15h45min, com tempo de espera de 49minutos. O atendimento preferencial, com a senha A071, informando o dia 10-04-2013, com entrada às 15h42min, não consta o tempo de espera. Ademais, embora incontroverso o dissabor, na falta de comprovação de outros danos, ônus probatório a cargo da autora nos termos o art. 333, I, do CPC, o caso relatado nos autos, por si só, não enseja lesão de cunho extrapatrimonial. É incabível, neste caso, condenação por danos morais a título punitivo ou dissuasório. Quanto ao dano moral compensatório, não comprovada sua ocorrência. Destaca-se que o dano ou lesão à personalidade, merecedores de reparação a este título, somente se configurariam com a exposição do consumidor a situação humilhante, bem como ofensa a atributo da sua honra, imagem ou qualquer dos direitos personalíssimos tutelados no art. 5º, incs. V e X, da CF/88, o que não ocorreu neste caso. Nesse sentido os precedentes desta Segunda Turma Recursal Cível: RI 71003872868, 71004560249 e 71002900900. SENTENÇA MANTIDA. RECURSO IMPROVIDO. (Recurso Cível Nº 71004581914, Segunda Turma Recursal Cível, Turmas Recursais, Relato Spengler, Julgado em 18/12/2013). Diante do exposto, não cabe reforma à sentença atacada. SENTENÇA MANTIDA POR SEUS PRÓPRIOS FUNDAMENTOS. RECURSO IMPROVIDO. (Recurso Cível Nº 71005334503, Segunda Turma Recursal Cível, Turmas Recursais, Relator: Roberto Behrensdorf Gomes da Silva, Julgado em 18/03/2015)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Por não vislumbrar qualquer motivo suficiente para culminar no abalo moral alegado, voto pelo provimento do recurso para julgar improcedente o feito. </w:t>
      </w:r>
    </w:p>
    <w:p>
      <w:pPr>
        <w:pStyle w:val="PargrafoNormal"/>
        <w:rPr/>
      </w:pPr>
      <w:r>
        <w:rPr/>
        <w:t>Diante do resultado do julgamento, sem custas e honorários.</w:t>
      </w:r>
    </w:p>
    <w:p>
      <w:pPr>
        <w:pStyle w:val="PargrafoNormal"/>
        <w:rPr/>
      </w:pPr>
      <w:r>
        <w:rPr/>
        <w:t>É o voto.</w:t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Roberto Behrensdorf Gomes da Silva (PRESIDENTE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ª Cintia Dossin Bigolin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R. ROBERTO BEHRENSDORF GOMES DA SILVA</w:t>
      </w:r>
      <w:r>
        <w:rPr>
          <w:b w:val="false"/>
          <w:caps w:val="false"/>
          <w:smallCaps w:val="false"/>
        </w:rPr>
        <w:t xml:space="preserve"> - Presidente - Recurso Inominado nº 71005457684, Comarca de Dois Irmãos: </w:t>
      </w:r>
      <w:r>
        <w:rPr>
          <w:b w:val="false"/>
        </w:rPr>
        <w:t>"DERAM PROVIMENTO AO RECURS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ízo de Origem: JUIZADO ESPECIAL CIVEL ADJUNTO DOIS IRMAOS - Comarca de Dois Irmãos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HEVETICA"/>
                            </w:rPr>
                          </w:pP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HEVETICA"/>
                      </w:rPr>
                    </w:pPr>
                    <w:r>
                      <w:rPr>
                        <w:rStyle w:val="PageNumber"/>
                        <w:rFonts w:cs="Arial;HE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HE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HE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HEVETICA"/>
                      </w:rPr>
                      <w:t>5</w:t>
                    </w:r>
                    <w:r>
                      <w:rPr>
                        <w:rStyle w:val="PageNumber"/>
                        <w:rFonts w:cs="Arial;HE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URMAS RECURS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URMAS RECURS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ACCSR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1005457684 (N° CNJ: 0016870-08.2015.8.21.9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HEVETICA" w:hAnsi="Arial;HEVETICA" w:eastAsia="Times New Roman;Times New Roman" w:cs="Arial;HE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Times New Roman"/>
    </w:rPr>
  </w:style>
  <w:style w:type="character" w:styleId="PargrafoNormalChar">
    <w:name w:val="Parágrafo Normal Char"/>
    <w:basedOn w:val="Fontepargpadro"/>
    <w:qFormat/>
    <w:rPr>
      <w:rFonts w:ascii="Arial;HEVETICA" w:hAnsi="Arial;HEVETICA" w:cs="Arial;HEVETICA"/>
      <w:sz w:val="24"/>
      <w:szCs w:val="24"/>
      <w:lang w:val="pt-BR" w:bidi="ar-SA"/>
    </w:rPr>
  </w:style>
  <w:style w:type="character" w:styleId="Firstementa">
    <w:name w:val="firstemen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22:00Z</dcterms:created>
  <dc:creator>Tribunal de Justiça</dc:creator>
  <dc:description/>
  <cp:keywords/>
  <dc:language>en-US</dc:language>
  <cp:lastModifiedBy>Tribunal de Justiça do R.S.</cp:lastModifiedBy>
  <cp:lastPrinted>2003-12-01T14:40:00Z</cp:lastPrinted>
  <dcterms:modified xsi:type="dcterms:W3CDTF">2015-05-20T21:22:00Z</dcterms:modified>
  <cp:revision>3</cp:revision>
  <dc:subject/>
  <dc:title>&lt;NÚMERODETOKENSNODOCUMENTO \18&gt;&lt;COMPOSIÇÃODEACÓRDÃOEMENTA \TEXTO="(INSIRA AQUI O TÍTULO DA EMENTA)^P^P(Insira aqui o texto da </dc:title>
</cp:coreProperties>
</file>