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PELAÇÃO CÍVEL. AÇÃO CAUTELAR DE EXIBIÇÃO DE DOCUMENTOS. RESPONSABILIDADE CIVIL EXTRACONTRATUAL. Insere-se na subclasse “Responsabilidade Civil” o recurso interposto em ação cautelar de exibição de documentos pela qual objetiva o demandante a identificação de autores de alegadas ofensas pelo Facebook, tratando-se de medida preparatória ao ajuizamento de ação de reparação de danos (responsabilidade civil extracontratual). Competência das Câmaras integrantes do 3º e 5º Grupos Cíveis. Caso concreto, ademais, em que verificada, já, a prevenção, nos termos do art. 930, parágrafo único, do NCPC. COMPETÊNCIA DECLINADA.</w:t>
      </w:r>
      <w:r>
        <w:rPr>
          <w:rStyle w:val="EndnoteCharacters"/>
          <w:rStyle w:val="EndnoteAnchor"/>
        </w:rPr>
        <w:endnoteReference w:customMarkFollows="1" w:id="2"/>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gravo de Instrumento</w:t>
            </w:r>
          </w:p>
          <w:p>
            <w:pPr>
              <w:pStyle w:val="DadosCadastrais"/>
              <w:rPr>
                <w:sz w:val="22"/>
                <w:szCs w:val="22"/>
              </w:rPr>
            </w:pPr>
            <w:r>
              <w:rPr>
                <w:sz w:val="22"/>
                <w:szCs w:val="22"/>
              </w:rPr>
            </w:r>
          </w:p>
        </w:tc>
        <w:tc>
          <w:tcPr>
            <w:tcW w:w="4322" w:type="dxa"/>
            <w:tcBorders/>
          </w:tcPr>
          <w:p>
            <w:pPr>
              <w:pStyle w:val="DadosCadastrais"/>
              <w:jc w:val="right"/>
              <w:rPr/>
            </w:pPr>
            <w:r>
              <w:rPr>
                <w:sz w:val="22"/>
                <w:szCs w:val="22"/>
              </w:rPr>
              <w:t>Décima Quinta Câmara Cíve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8510724 (Nº CNJ: 0216284-65.2018.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Novo Hamburgo</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FACEBOOK SERVICOS ON LINE DO BRASIL LTD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AGRAVANTE</w:t>
            </w:r>
          </w:p>
        </w:tc>
      </w:tr>
      <w:tr>
        <w:trPr/>
        <w:tc>
          <w:tcPr>
            <w:tcW w:w="4322" w:type="dxa"/>
            <w:tcBorders/>
          </w:tcPr>
          <w:p>
            <w:pPr>
              <w:pStyle w:val="DadosCadastrais"/>
              <w:rPr>
                <w:sz w:val="22"/>
                <w:szCs w:val="22"/>
              </w:rPr>
            </w:pPr>
            <w:r>
              <w:rPr>
                <w:sz w:val="22"/>
                <w:szCs w:val="22"/>
              </w:rPr>
              <w:t xml:space="preserve">FABIANO SEVER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AGRAV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1"/>
        <w:spacing w:lineRule="auto" w:line="360"/>
        <w:ind w:firstLine="1440"/>
        <w:jc w:val="both"/>
        <w:rPr>
          <w:rFonts w:ascii="Ecofont Vera Sans" w:hAnsi="Ecofont Vera Sans" w:cs="Ecofont Vera Sans"/>
          <w:sz w:val="22"/>
          <w:szCs w:val="22"/>
        </w:rPr>
      </w:pPr>
      <w:r>
        <w:rPr>
          <w:rFonts w:cs="Ecofont Vera Sans" w:ascii="Ecofont Vera Sans" w:hAnsi="Ecofont Vera Sans"/>
          <w:sz w:val="22"/>
          <w:szCs w:val="22"/>
        </w:rPr>
        <w:t xml:space="preserve">Trata-se </w:t>
      </w:r>
      <w:r>
        <w:rPr>
          <w:rFonts w:cs="Ecofont Vera Sans" w:ascii="Ecofont Vera Sans" w:hAnsi="Ecofont Vera Sans"/>
          <w:color w:val="000000"/>
          <w:sz w:val="22"/>
          <w:szCs w:val="22"/>
        </w:rPr>
        <w:t>de Agravo de Instrumento interposto por FACEBOOK SERVICOS ON LINE DO BRASIL LTDA em face de FABIANO SEVERO na presente medida cautelar em fase de cumprimento de sentença. A irresignação advém de decisão proferida pelo MM. Juízo</w:t>
      </w:r>
      <w:r>
        <w:rPr>
          <w:rStyle w:val="Appleconvertedspace"/>
          <w:color w:val="000000"/>
          <w:sz w:val="22"/>
          <w:szCs w:val="22"/>
        </w:rPr>
        <w:t> </w:t>
      </w:r>
      <w:r>
        <w:rPr>
          <w:rFonts w:cs="Ecofont Vera Sans" w:ascii="Ecofont Vera Sans" w:hAnsi="Ecofont Vera Sans"/>
          <w:i/>
          <w:iCs/>
          <w:color w:val="000000"/>
          <w:sz w:val="22"/>
          <w:szCs w:val="22"/>
        </w:rPr>
        <w:t>“a quo”</w:t>
      </w:r>
      <w:r>
        <w:rPr>
          <w:rStyle w:val="Appleconvertedspace"/>
          <w:i/>
          <w:iCs/>
          <w:color w:val="000000"/>
          <w:sz w:val="22"/>
          <w:szCs w:val="22"/>
        </w:rPr>
        <w:t> </w:t>
      </w:r>
      <w:r>
        <w:rPr>
          <w:rFonts w:cs="Ecofont Vera Sans" w:ascii="Ecofont Vera Sans" w:hAnsi="Ecofont Vera Sans"/>
          <w:color w:val="000000"/>
          <w:sz w:val="22"/>
          <w:szCs w:val="22"/>
        </w:rPr>
        <w:t>que majorou multa diária por descumprimento</w:t>
      </w:r>
      <w:r>
        <w:rPr>
          <w:rFonts w:cs="Ecofont Vera Sans" w:ascii="Ecofont Vera Sans" w:hAnsi="Ecofont Vera Sans"/>
          <w:sz w:val="22"/>
          <w:szCs w:val="22"/>
        </w:rPr>
        <w:t xml:space="preserve"> de obrigação ordenada em sentença, nos termos abaixo transcritos:</w:t>
      </w:r>
    </w:p>
    <w:p>
      <w:pPr>
        <w:pStyle w:val="Citao"/>
        <w:rPr>
          <w:rFonts w:ascii="Ecofont Vera Sans" w:hAnsi="Ecofont Vera Sans" w:cs="Ecofont Vera Sans"/>
          <w:sz w:val="22"/>
          <w:szCs w:val="22"/>
        </w:rPr>
      </w:pPr>
      <w:r>
        <w:rPr>
          <w:rFonts w:cs="Ecofont Vera Sans"/>
          <w:sz w:val="22"/>
          <w:szCs w:val="22"/>
        </w:rPr>
      </w:r>
    </w:p>
    <w:p>
      <w:pPr>
        <w:pStyle w:val="Citao"/>
        <w:rPr/>
      </w:pPr>
      <w:r>
        <w:rPr/>
        <w:t>Vistos. 1. Cadastre-se como cumprimento de sentença. 2. Após, diante do descumprimento da decisão da fl. 191, majoro a multa diária para R$ 1.000,00, a contar da intimação pessoal, limitanda a 30 dias. Expeça-se novo AR. 3. Em relação aos honorários da fase, fixo em 10% sobre o valor do débito. Intimem-se. </w:t>
      </w:r>
    </w:p>
    <w:p>
      <w:pPr>
        <w:pStyle w:val="Citao"/>
        <w:rPr/>
      </w:pPr>
      <w:r>
        <w:rPr/>
      </w:r>
    </w:p>
    <w:p>
      <w:pPr>
        <w:pStyle w:val="Pargrafonormal1"/>
        <w:spacing w:lineRule="auto" w:line="360"/>
        <w:ind w:firstLine="1440"/>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 </w:t>
      </w:r>
      <w:r>
        <w:rPr>
          <w:rFonts w:cs="Ecofont Vera Sans" w:ascii="Ecofont Vera Sans" w:hAnsi="Ecofont Vera Sans"/>
          <w:color w:val="000000"/>
          <w:sz w:val="22"/>
          <w:szCs w:val="22"/>
        </w:rPr>
        <w:t xml:space="preserve">Em suas razões recursais, em síntese, a parte agravante sustenta que já realizou o comando judicial exposto no dispositivo da sentença proferida nos autos do presente processo. Aduz que o Juízo </w:t>
      </w:r>
      <w:r>
        <w:rPr>
          <w:rFonts w:cs="Ecofont Vera Sans" w:ascii="Ecofont Vera Sans" w:hAnsi="Ecofont Vera Sans"/>
          <w:i/>
          <w:color w:val="000000"/>
          <w:sz w:val="22"/>
          <w:szCs w:val="22"/>
        </w:rPr>
        <w:t>a quo</w:t>
      </w:r>
      <w:r>
        <w:rPr>
          <w:rFonts w:cs="Ecofont Vera Sans" w:ascii="Ecofont Vera Sans" w:hAnsi="Ecofont Vera Sans"/>
          <w:color w:val="000000"/>
          <w:sz w:val="22"/>
          <w:szCs w:val="22"/>
        </w:rPr>
        <w:t xml:space="preserve"> apenas exigiu que fosse fornecido os dados referentes ao usuário responsável pela página </w:t>
      </w:r>
      <w:hyperlink r:id="rId2">
        <w:r>
          <w:rPr>
            <w:rStyle w:val="InternetLink"/>
            <w:rFonts w:cs="Ecofont Vera Sans" w:ascii="Ecofont Vera Sans" w:hAnsi="Ecofont Vera Sans"/>
            <w:color w:val="000000"/>
            <w:sz w:val="22"/>
            <w:szCs w:val="22"/>
          </w:rPr>
          <w:t>www.facebook.com/istonaoeartemarcial</w:t>
        </w:r>
      </w:hyperlink>
      <w:r>
        <w:rPr>
          <w:rFonts w:cs="Ecofont Vera Sans" w:ascii="Ecofont Vera Sans" w:hAnsi="Ecofont Vera Sans"/>
          <w:color w:val="000000"/>
          <w:sz w:val="22"/>
          <w:szCs w:val="22"/>
        </w:rPr>
        <w:t>. Aponta que não houve deferimento do pedido de disponibilização dos dados atinentes aos responsáveis pelas publicações elencadas na exordial.</w:t>
      </w:r>
    </w:p>
    <w:p>
      <w:pPr>
        <w:pStyle w:val="Pargrafonormal1"/>
        <w:spacing w:lineRule="auto" w:line="360"/>
        <w:ind w:firstLine="1440"/>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Defende que, conforme a Lei do Marco Civil da Internet, a agravante está obrigada tão somente a guardar os dados do número de IP e registros de acesso dos usuários, dados estes já fornecidos para o agravado. Rememora que, frente à proteção constitucional à privacidade, apenas poderia disponibilizar informações relacionadas ao item “Meus Dados do Facebook” de usuários apenas quando tal requerimento fosse expresso em caráter de ordem judicial.</w:t>
      </w:r>
    </w:p>
    <w:p>
      <w:pPr>
        <w:pStyle w:val="Pargrafonormal1"/>
        <w:spacing w:lineRule="auto" w:line="360"/>
        <w:ind w:firstLine="1440"/>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Assim, requer o provimento do presente recurso, para que seja reconhecido o cumprimento integral da sentença proferida nos autos, afastando assim a aplicação de multa por descumprimento de ordem judicial.</w:t>
      </w:r>
    </w:p>
    <w:p>
      <w:pPr>
        <w:pStyle w:val="Pargrafonormal1"/>
        <w:spacing w:lineRule="auto" w:line="360"/>
        <w:ind w:firstLine="1440"/>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É o relatório.</w:t>
      </w:r>
    </w:p>
    <w:p>
      <w:pPr>
        <w:pStyle w:val="PargrafoNormal"/>
        <w:rPr>
          <w:sz w:val="22"/>
          <w:szCs w:val="22"/>
        </w:rPr>
      </w:pPr>
      <w:r>
        <w:rPr>
          <w:sz w:val="22"/>
          <w:szCs w:val="22"/>
        </w:rPr>
        <w:t>Compulsando os autos para julgamento, verifico que se impõe declinar da competência para o processamento e julgamento deste feito.</w:t>
      </w:r>
    </w:p>
    <w:p>
      <w:pPr>
        <w:pStyle w:val="PargrafoNormal"/>
        <w:rPr/>
      </w:pPr>
      <w:r>
        <w:rPr>
          <w:sz w:val="22"/>
          <w:szCs w:val="22"/>
        </w:rPr>
        <w:t xml:space="preserve">Trata-se de agravo de instrumento interposto em face de decisão que majorou multa por descumprimento de sentença parcialmente procedente em ação cautelar de exibição de documentos preparatória com pedido liminar, relatando o autor ter sido surpreendido com publicação em rede social de comentários injuriosos e degradantes sobre sua pessoa e empresa. Por este motivo, requer a exibição de toda a documentação relativa à conta que postou os comentários, tais como endereço de IP, nome, etc. </w:t>
      </w:r>
    </w:p>
    <w:p>
      <w:pPr>
        <w:pStyle w:val="PargrafoNormal"/>
        <w:rPr>
          <w:sz w:val="22"/>
          <w:szCs w:val="22"/>
        </w:rPr>
      </w:pPr>
      <w:r>
        <w:rPr>
          <w:sz w:val="22"/>
          <w:szCs w:val="22"/>
        </w:rPr>
        <w:t>Como se vê, a ação tem por objeto, ao final, obter prova para embasar possível ação de reparação de danos que o autor entende ter sofrido e pretende ver reparados, razão pela qual se insere o feito na subclasse “Responsabilidade Civil Extracontratual”.</w:t>
      </w:r>
    </w:p>
    <w:p>
      <w:pPr>
        <w:pStyle w:val="PargrafoNormal"/>
        <w:rPr>
          <w:sz w:val="22"/>
          <w:szCs w:val="22"/>
        </w:rPr>
      </w:pPr>
      <w:r>
        <w:rPr>
          <w:sz w:val="22"/>
          <w:szCs w:val="22"/>
        </w:rPr>
        <w:t>Neste sentido, a Dúvida de Competência suscitada nos autos do processo nº 70069956043:</w:t>
      </w:r>
    </w:p>
    <w:p>
      <w:pPr>
        <w:pStyle w:val="Citao"/>
        <w:rPr>
          <w:sz w:val="22"/>
          <w:szCs w:val="22"/>
        </w:rPr>
      </w:pPr>
      <w:r>
        <w:rPr>
          <w:sz w:val="22"/>
          <w:szCs w:val="22"/>
        </w:rPr>
      </w:r>
    </w:p>
    <w:p>
      <w:pPr>
        <w:pStyle w:val="Citao"/>
        <w:rPr/>
      </w:pPr>
      <w:r>
        <w:rPr/>
        <w:t>DÚVIDA DE COMPETÊNCIA. APELAÇÃO CÍVEL.  AÇÃO CAUTELAR DE EXIBIÇÃO DE DOCUMENTOS. MEDIDA PREPARATÓRIA. FUTURA AÇÃO INDENIZATÓRIA. ENQUADRAMENTO NA SUBCLASSE “RESPONSABILIDADE CIVIL”. PRECEDENTES DA 1ª VICE-PRESIDÊNCIA. Insere-se na subclasse “Responsabilidade Civil” o recurso interposto em ação cautelar de exibição de documentos pela qual objetiva o demandante a identificação de autores de alegadas ofensas pelo Facebook, tratando-se de medida preparatória ao ajuizamento de ação de reparação de danos. DÚVIDA DE COMPETÊNCIA ACOLHIDA. (Rel. Des. Carlos Eduardo Zietlow Duro, 1º Vice-Presidente, j. em 30.09.2016).</w:t>
      </w:r>
    </w:p>
    <w:p>
      <w:pPr>
        <w:pStyle w:val="Citao"/>
        <w:rPr/>
      </w:pPr>
      <w:r>
        <w:rPr/>
      </w:r>
    </w:p>
    <w:p>
      <w:pPr>
        <w:pStyle w:val="Citao"/>
        <w:rPr/>
      </w:pPr>
      <w:r>
        <w:rPr/>
        <w:t>DÚVIDA DE COMPETÊNCIA. APELAÇÃO CÍVEL. AÇÃO CAUTELAR DE EXIBIÇÃO DE DOCUMENTOS. MEDIDA PREPARATÓRIA. FUTURA AÇÃO INDENIZATÓRIA. ENQUADRAMENTO NA SUBCLASSE RESPONSABILIDADE CIVIL . PRECEDENTES DA 1ª VICE-PRESIDÊNCIA. Insere-se na subclasse responsabilidade civil o recurso interposto em ação cautelar de exibição de documentos pela qual objetiva o demandante os arquivos de postagens alegadamente ofensivas realizadas através de perfil mantido junto ao Facebook, tratando-se de medida preparatória ao ajuizamento de ação de reparação de danos. DÚVIDA DE COMPETÊNCIA ACOLHIDA. (Apelação Cível Nº </w:t>
      </w:r>
      <w:r>
        <w:rPr>
          <w:bCs/>
        </w:rPr>
        <w:t>70069291052</w:t>
      </w:r>
      <w:r>
        <w:rPr/>
        <w:t>, Primeira Vice-Presidência, Tribunal de Justiça do RS, Relator: Carlos Eduardo Zietlow Duro, Julgado em 23/03/2017).</w:t>
      </w:r>
    </w:p>
    <w:p>
      <w:pPr>
        <w:pStyle w:val="Citao"/>
        <w:rPr/>
      </w:pPr>
      <w:r>
        <w:rPr/>
      </w:r>
    </w:p>
    <w:p>
      <w:pPr>
        <w:pStyle w:val="PargrafoNormal"/>
        <w:rPr>
          <w:sz w:val="22"/>
          <w:szCs w:val="22"/>
        </w:rPr>
      </w:pPr>
      <w:r>
        <w:rPr>
          <w:sz w:val="22"/>
          <w:szCs w:val="22"/>
        </w:rPr>
        <w:t>Ademais, em recursos atinentes a mesma matéria aqui versada, estes já foram julgados pelo 3º Grupo Cível deste E. Tribunal:</w:t>
      </w:r>
    </w:p>
    <w:p>
      <w:pPr>
        <w:pStyle w:val="Citao"/>
        <w:rPr>
          <w:sz w:val="22"/>
          <w:szCs w:val="22"/>
        </w:rPr>
      </w:pPr>
      <w:r>
        <w:rPr>
          <w:sz w:val="22"/>
          <w:szCs w:val="22"/>
        </w:rPr>
      </w:r>
    </w:p>
    <w:p>
      <w:pPr>
        <w:pStyle w:val="Citao"/>
        <w:rPr/>
      </w:pPr>
      <w:r>
        <w:rPr/>
        <w:t>APELAÇÃO CÍVEL. RESPONSABILIDADE CIVIL. CAUTELAR DE EXIBIÇÃO DE DOCUMENTOS. FACEBOOK. MARCO CIVIL DA INTERNET. AUSÊNCIA DE FUNDADOS INDÍCIOS DA OCORRÊNCIA DO ILÍCITO NO CASO. IMPROCEDÊNCIA MANTIDA. 1. No caso em exame, trata-se de decisão recorrida publicada até 17 de março de 2016. Assim, segundo os enunciados do Superior Tribunal de Justiça sobre a aplicação do novel Código de Processo Civil, há a incidência da legislação anterior, de acordo o posicionamento jurídico uniforme daquela Egrégia Corte que tem a competência para regular a forma de aplicação da lei federal. 2. A interpretação precitada coaduna com os princípios conformadores da atual legislação processual civil, que dizem respeito a não ocasionar prejuízo à parte ou gerar surpresa a esta com a modificação do procedimento em relação aos atos já efetivados, consoante estabelece o art. 9º, caput, e art. 10, ambos do novel Código Processo Civil. 3. Constata-se que em momento algum houve menção ao nome do apelante na postagem realizada, não sendo possível identificar o nome da parte autora no conteúdo da publicação ou sequer a quem ela se dirigia. 4. Não há nos autos fundados indícios da ocorrência do ilícito, tendo em vista que inexiste qualquer elemento que possa vincular o autor à manifestação publicada na rede social demandada, não sendo possível, portanto, a apresentação dos documentos pleiteados, nos termos do inciso I, parágrafo único do artigo 22 do Marco Civil da Internet. 5. Ademais, cumpre salientar que o autor tem conhecimento da identidade da pessoa que realizou a publicação supostamente ofensiva à sua pessoa, de modo que não se verifica justificativa motivada da utilidade dos registros solicitados, requisito essencial para a exibição postulada, conforme inciso II, parágrafo único do dispositivo legal citado. 6. Ausente qualquer prova da ocorrência do ilícito alegado e justificativa da utilidade dos registros solicitados, afigura-se descabida a determinação de quebra de sigilo do criador da publicação, não merecendo provimento ao apelo interposto. 7. Os honorários advocatícios deverão ser majorados quando a parte recorrente não lograr êxito neste grau de jurisdição, independente de pedido a esse respeito, devido ao trabalho adicional nesta instância, de acordo com os limites fixados em lei. Inteligência do art. 85 e seus parágrafos do novel CPC. Negado provimento ao apelo. (Apelação Cível Nº </w:t>
      </w:r>
      <w:r>
        <w:rPr>
          <w:bCs/>
        </w:rPr>
        <w:t>70069291052</w:t>
      </w:r>
      <w:r>
        <w:rPr/>
        <w:t>, Quinta Câmara Cível, Tribunal de Justiça do RS, Relator: Jorge Luiz Lopes do Canto, Julgado em 30/08/2017).</w:t>
      </w:r>
    </w:p>
    <w:p>
      <w:pPr>
        <w:pStyle w:val="Citao"/>
        <w:rPr/>
      </w:pPr>
      <w:r>
        <w:rPr/>
      </w:r>
    </w:p>
    <w:p>
      <w:pPr>
        <w:pStyle w:val="Citao"/>
        <w:rPr/>
      </w:pPr>
      <w:r>
        <w:rPr/>
        <w:t>APELAÇÕES CÍVEIS. AÇÃO INDENIZATÓRIA. RESPONSABILIDADE CIVIL OBJETIVA DO FACEBOOK QUE, NOTIFICADO SOBRE A CRIAÇÃO DE PERFIL FALSO, SÓ PROCEDEU À RESPECTIVA EXCLUSÃO APÓS A INTIMAÇÃO DE DECISÃO JUDICIAL. DANO MORAL. OCORRÊNCIA. QUANTUM INDENIZATÓRIO ARBITRADO MANTIDO. ÔNUS SUCUMBENCIAIS A CARGO DA PARTE DEMANDADA. SENTENÇA DE PROCEDÊNCIA DA AÇÃO CONFIRMADA, NA ÍNTEGRA. À UNANIMIDADE, NEGARAM PROVIMENTO A AMBOS OS APELOS. (Apelação Cível Nº 70065068041, Sexta Câmara Cível, Tribunal de Justiça do RS, Relator: Luís Augusto Coelho Braga, Julgado em 14/07/2016)</w:t>
      </w:r>
    </w:p>
    <w:p>
      <w:pPr>
        <w:pStyle w:val="Citao"/>
        <w:rPr/>
      </w:pPr>
      <w:r>
        <w:rPr/>
      </w:r>
    </w:p>
    <w:p>
      <w:pPr>
        <w:pStyle w:val="PargrafoNormal"/>
        <w:rPr/>
      </w:pPr>
      <w:r>
        <w:rPr>
          <w:sz w:val="22"/>
          <w:szCs w:val="22"/>
        </w:rPr>
        <w:t>Portanto, conforme o art. 11, inc. III e V, da Resolução nº 1/98 desta Corte, deve o recurso ser redistribuído para uma das Câmaras integrantes do 3º ou 5º Grupos Cíveis, pois competentes para o julgamento da matéria abarcada neste feito:</w:t>
      </w:r>
    </w:p>
    <w:p>
      <w:pPr>
        <w:pStyle w:val="Citao"/>
        <w:rPr>
          <w:sz w:val="22"/>
          <w:szCs w:val="22"/>
        </w:rPr>
      </w:pPr>
      <w:r>
        <w:rPr>
          <w:sz w:val="22"/>
          <w:szCs w:val="22"/>
        </w:rPr>
      </w:r>
    </w:p>
    <w:p>
      <w:pPr>
        <w:pStyle w:val="Citao"/>
        <w:rPr/>
      </w:pPr>
      <w:r>
        <w:rPr/>
        <w:t>III - às Câmaras integrantes do 3o Grupo Cível (5ª e 6a Câmaras Cíveis):</w:t>
      </w:r>
    </w:p>
    <w:p>
      <w:pPr>
        <w:pStyle w:val="Citao"/>
        <w:rPr/>
      </w:pPr>
      <w:r>
        <w:rPr/>
        <w:t>a) dissolução e liquidação de sociedade; </w:t>
      </w:r>
    </w:p>
    <w:p>
      <w:pPr>
        <w:pStyle w:val="Citao"/>
        <w:rPr/>
      </w:pPr>
      <w:r>
        <w:rPr/>
        <w:t>b) recuperação judicial e falência;</w:t>
      </w:r>
    </w:p>
    <w:p>
      <w:pPr>
        <w:pStyle w:val="Citao"/>
        <w:rPr/>
      </w:pPr>
      <w:r>
        <w:rPr/>
        <w:t>c) registros das pessoas jurídicas e de títulos e documentos;</w:t>
      </w:r>
    </w:p>
    <w:p>
      <w:pPr>
        <w:pStyle w:val="Citao"/>
        <w:rPr/>
      </w:pPr>
      <w:r>
        <w:rPr/>
        <w:t>d) previdência privada;</w:t>
      </w:r>
    </w:p>
    <w:p>
      <w:pPr>
        <w:pStyle w:val="Citao"/>
        <w:rPr/>
      </w:pPr>
      <w:r>
        <w:rPr/>
        <w:t>e) seguros; </w:t>
      </w:r>
    </w:p>
    <w:p>
      <w:pPr>
        <w:pStyle w:val="Citao"/>
        <w:rPr>
          <w:b/>
          <w:b/>
          <w:bCs/>
        </w:rPr>
      </w:pPr>
      <w:r>
        <w:rPr>
          <w:b/>
          <w:bCs/>
        </w:rPr>
        <w:t>f) responsabilidade civil. </w:t>
      </w:r>
    </w:p>
    <w:p>
      <w:pPr>
        <w:pStyle w:val="Citao"/>
        <w:rPr/>
      </w:pPr>
      <w:r>
        <w:rPr/>
        <w:t>g) direito da propriedade industrial e direito da propriedade intelectual. </w:t>
      </w:r>
    </w:p>
    <w:p>
      <w:pPr>
        <w:pStyle w:val="Citao"/>
        <w:rPr/>
      </w:pPr>
      <w:r>
        <w:rPr/>
        <w:t>V - às Câmaras integrantes do 5o Grupo Cível (9ª e 10a Câmaras Cíveis):</w:t>
      </w:r>
    </w:p>
    <w:p>
      <w:pPr>
        <w:pStyle w:val="Citao"/>
        <w:rPr/>
      </w:pPr>
      <w:r>
        <w:rPr/>
        <w:t>a) acidente de trabalho;      </w:t>
      </w:r>
    </w:p>
    <w:p>
      <w:pPr>
        <w:pStyle w:val="Citao"/>
        <w:rPr/>
      </w:pPr>
      <w:r>
        <w:rPr>
          <w:b/>
          <w:bCs/>
        </w:rPr>
        <w:t>b) responsabilidade civil</w:t>
      </w:r>
      <w:r>
        <w:rPr/>
        <w:t>; (Grifei.)</w:t>
      </w:r>
    </w:p>
    <w:p>
      <w:pPr>
        <w:pStyle w:val="Citao"/>
        <w:rPr/>
      </w:pPr>
      <w:r>
        <w:rPr/>
        <w:t> </w:t>
      </w:r>
    </w:p>
    <w:p>
      <w:pPr>
        <w:pStyle w:val="PargrafoNormal"/>
        <w:rPr>
          <w:sz w:val="22"/>
          <w:szCs w:val="22"/>
        </w:rPr>
      </w:pPr>
      <w:bookmarkStart w:id="0" w:name="RESULTADOJULGAMENTO"/>
      <w:bookmarkEnd w:id="0"/>
      <w:r>
        <w:rPr>
          <w:sz w:val="22"/>
          <w:szCs w:val="22"/>
        </w:rPr>
        <w:t>Diante do exposto, declino da competência, nos termos acima.</w:t>
      </w:r>
    </w:p>
    <w:p>
      <w:pPr>
        <w:pStyle w:val="PargrafoNormal"/>
        <w:rPr>
          <w:sz w:val="22"/>
          <w:szCs w:val="22"/>
        </w:rPr>
      </w:pPr>
      <w:r>
        <w:rPr>
          <w:sz w:val="22"/>
          <w:szCs w:val="22"/>
        </w:rPr>
        <w:t>Intime-se.</w:t>
      </w:r>
    </w:p>
    <w:p>
      <w:pPr>
        <w:pStyle w:val="PargrafoNormal"/>
        <w:rPr>
          <w:sz w:val="22"/>
          <w:szCs w:val="22"/>
        </w:rPr>
      </w:pPr>
      <w:bookmarkStart w:id="1" w:name="RESULTADOJULGAMENTO"/>
      <w:bookmarkEnd w:id="1"/>
      <w:r>
        <w:rPr>
          <w:sz w:val="22"/>
          <w:szCs w:val="22"/>
        </w:rPr>
        <w:t>Porto Alegre, 24 de julho de 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Otávio Augusto de Freitas Barcellos,</w:t>
      </w:r>
    </w:p>
    <w:p>
      <w:pPr>
        <w:pStyle w:val="Signature"/>
        <w:spacing w:lineRule="auto" w:line="360"/>
        <w:rPr>
          <w:caps w:val="false"/>
          <w:smallCaps w:val="false"/>
        </w:rPr>
      </w:pPr>
      <w:r>
        <w:rPr>
          <w:caps w:val="false"/>
          <w:smallCaps w:val="false"/>
        </w:rPr>
        <w:t>Relator.</w:t>
      </w:r>
    </w:p>
    <w:sectPr>
      <w:headerReference w:type="default" r:id="rId3"/>
      <w:footerReference w:type="default" r:id="rId4"/>
      <w:endnotePr>
        <w:numFmt w:val="lowerRoman"/>
      </w:end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jm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OAFB</w:t>
    </w:r>
  </w:p>
  <w:p>
    <w:pPr>
      <w:pStyle w:val="Header"/>
      <w:rPr/>
    </w:pPr>
    <w:r>
      <w:rPr/>
      <w:t>Nº 70078510724 (Nº CNJ: 0216284-65.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TextodenotadefimChar">
    <w:name w:val="Texto de nota de fim Char"/>
    <w:qFormat/>
    <w:rPr>
      <w:rFonts w:ascii="Ecofont Vera Sans" w:hAnsi="Ecofont Vera Sans"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Pargrafonormal1">
    <w:name w:val="parágrafo normal"/>
    <w:basedOn w:val="Normal"/>
    <w:qFormat/>
    <w:pPr>
      <w:jc w:val="left"/>
    </w:pPr>
    <w:rPr>
      <w:rFonts w:ascii="Tahoma" w:hAnsi="Tahoma" w:cs="Tahoma"/>
      <w:color w:val="000000"/>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stonaoeartemarc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01:00Z</dcterms:created>
  <dc:creator>Tribunal de Justiça</dc:creator>
  <dc:description/>
  <cp:keywords/>
  <dc:language>en-US</dc:language>
  <cp:lastModifiedBy>Otávio Augusto de Freitas Barcellos</cp:lastModifiedBy>
  <dcterms:modified xsi:type="dcterms:W3CDTF">2018-07-26T18:18:00Z</dcterms:modified>
  <cp:revision>8</cp:revision>
  <dc:subject/>
  <dc:title>Themis2g</dc:title>
</cp:coreProperties>
</file>